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sz w:val="34"/>
          <w:szCs w:val="34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65pt;width:330.7pt;height:50.55pt;mso-wrap-style:none;v-text-anchor:middle;mso-position-vertical:top" type="_x0000_t136">
            <v:path textpathok="t"/>
            <v:textpath on="t" fitshape="t" string="Curriculum Vitae" style="font-family:&quot;Arial Black&quot;;font-size:12pt"/>
            <v:fill o:detectmouseclick="t" type="solid" color2="black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t>**********************************************************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Fonts w:cs="B Nazanin" w:ascii="Naskh" w:hAnsi="Naskh"/>
                <w:sz w:val="28"/>
                <w:szCs w:val="28"/>
              </w:rPr>
              <w:t>1</w:t>
            </w:r>
            <w:r>
              <w:rPr>
                <w:rFonts w:cs="B Nazanin" w:ascii="Naskh" w:hAnsi="Naskh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Naskh" w:hAnsi="Naskh" w:cs="B Nazanin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Naskh" w:hAnsi="Naskh" w:eastAsia="Naskh" w:cs="Naskh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skh" w:hAnsi="Naskh" w:cs="B Nazanin"/>
                <w:sz w:val="28"/>
                <w:sz w:val="28"/>
                <w:szCs w:val="28"/>
                <w:rtl w:val="true"/>
              </w:rPr>
              <w:t>فردی</w:t>
            </w:r>
            <w:r>
              <w:rPr>
                <w:rFonts w:cs="B Nazanin" w:ascii="Naskh" w:hAnsi="Naskh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Naskh" w:hAnsi="Naskh" w:cs="B Nazanin"/>
                <w:rtl w:val="true"/>
              </w:rPr>
              <w:t>نام</w:t>
            </w:r>
            <w:r>
              <w:rPr>
                <w:rFonts w:ascii="Naskh" w:hAnsi="Naskh" w:eastAsia="Naskh" w:cs="Naskh"/>
                <w:rtl w:val="true"/>
              </w:rPr>
              <w:t xml:space="preserve"> </w:t>
            </w:r>
            <w:r>
              <w:rPr>
                <w:rFonts w:ascii="Naskh" w:hAnsi="Naskh" w:cs="B Nazanin"/>
                <w:rtl w:val="true"/>
              </w:rPr>
              <w:t>و</w:t>
            </w:r>
            <w:r>
              <w:rPr>
                <w:rFonts w:ascii="Naskh" w:hAnsi="Naskh" w:eastAsia="Naskh" w:cs="Naskh"/>
                <w:rtl w:val="true"/>
              </w:rPr>
              <w:t xml:space="preserve"> </w:t>
            </w:r>
            <w:r>
              <w:rPr>
                <w:rFonts w:ascii="Naskh" w:hAnsi="Naskh" w:cs="B Nazanin"/>
                <w:rtl w:val="true"/>
              </w:rPr>
              <w:t>نام</w:t>
            </w:r>
            <w:r>
              <w:rPr>
                <w:rFonts w:ascii="Naskh" w:hAnsi="Naskh" w:eastAsia="Naskh" w:cs="Naskh"/>
                <w:rtl w:val="true"/>
              </w:rPr>
              <w:t xml:space="preserve"> </w:t>
            </w:r>
            <w:r>
              <w:rPr>
                <w:rFonts w:ascii="Naskh" w:hAnsi="Naskh" w:cs="B Nazanin"/>
                <w:rtl w:val="true"/>
              </w:rPr>
              <w:t>خانوادگی</w:t>
            </w:r>
            <w:r>
              <w:rPr>
                <w:rFonts w:cs="B Nazanin" w:ascii="Naskh" w:hAnsi="Naskh"/>
                <w:rtl w:val="true"/>
              </w:rPr>
              <w:t xml:space="preserve">: </w:t>
            </w:r>
            <w:r>
              <w:rPr>
                <w:rFonts w:ascii="Naskh" w:hAnsi="Naskh" w:cs="B Nazanin"/>
                <w:rtl w:val="true"/>
              </w:rPr>
              <w:t>نسرین</w:t>
            </w:r>
            <w:r>
              <w:rPr>
                <w:rFonts w:ascii="Naskh" w:hAnsi="Naskh" w:eastAsia="Naskh" w:cs="Naskh"/>
                <w:rtl w:val="true"/>
              </w:rPr>
              <w:t xml:space="preserve"> </w:t>
            </w:r>
            <w:r>
              <w:rPr>
                <w:rFonts w:ascii="Naskh" w:hAnsi="Naskh" w:cs="B Nazanin"/>
                <w:rtl w:val="true"/>
              </w:rPr>
              <w:t>زحمتکشان</w:t>
            </w:r>
            <w:r>
              <w:rPr>
                <w:rFonts w:cs="B Nazanin" w:ascii="Naskh" w:hAnsi="Naskh"/>
                <w:rtl w:val="true"/>
              </w:rPr>
              <w:tab/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  <w:lang w:bidi="ar-SA"/>
              </w:rPr>
              <w:tab/>
            </w:r>
            <w:r>
              <w:rPr>
                <w:rFonts w:cs="B Nazanin"/>
                <w:rtl w:val="true"/>
              </w:rPr>
              <w:tab/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Fonts w:cs="B Nazanin"/>
                <w:rtl w:val="true"/>
              </w:rPr>
              <w:t xml:space="preserve">: (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كش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: </w:t>
            </w:r>
            <w:r>
              <w:rPr>
                <w:rFonts w:cs="B Nazanin"/>
                <w:rtl w:val="true"/>
              </w:rPr>
              <w:t>فارس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سا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زل</w:t>
            </w:r>
            <w:r>
              <w:rPr>
                <w:rFonts w:cs="B Nazanin"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</w:rPr>
              <w:t xml:space="preserve">   </w:t>
              <w:tab/>
              <w:tab/>
              <w:t xml:space="preserve">                                                     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</w:t>
            </w:r>
            <w:r>
              <w:rPr>
                <w:rFonts w:cs="B Nazanin"/>
                <w:rtl w:val="true"/>
              </w:rPr>
              <w:t xml:space="preserve">: ---------  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Fonts w:cs="B Nazanin"/>
                <w:rtl w:val="true"/>
              </w:rPr>
              <w:t xml:space="preserve">:   </w:t>
            </w:r>
            <w:r>
              <w:rPr>
                <w:rFonts w:cs="B Nazanin"/>
              </w:rPr>
              <w:t>09173439654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</w:t>
            </w:r>
            <w:r>
              <w:rPr>
                <w:rFonts w:cs="B Nazanin"/>
                <w:rtl w:val="true"/>
              </w:rPr>
              <w:t>: (</w:t>
            </w:r>
            <w:r>
              <w:rPr>
                <w:rFonts w:cs="B Nazanin"/>
                <w:rtl w:val="true"/>
              </w:rPr>
              <w:t>دانشك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t xml:space="preserve">):  </w:t>
            </w:r>
            <w:r>
              <w:rPr>
                <w:rFonts w:cs="B Nazanin"/>
                <w:rtl w:val="true"/>
              </w:rPr>
              <w:t>پیراپزشک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پ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كترونيكي</w:t>
            </w:r>
            <w:r>
              <w:rPr>
                <w:rFonts w:cs="B Nazanin"/>
                <w:rtl w:val="true"/>
              </w:rPr>
              <w:t xml:space="preserve">: 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Nasrin.zahmatkeshan@yums.ac.ir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تي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</w:t>
            </w:r>
            <w:r>
              <w:rPr>
                <w:rFonts w:cs="B Nazanin"/>
                <w:rtl w:val="true"/>
              </w:rPr>
              <w:t xml:space="preserve">):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اسوج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رع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راپزشکی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3"/>
        <w:ind w:left="0" w:right="0" w:hanging="0"/>
        <w:jc w:val="left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حصيلات</w:t>
      </w:r>
      <w:r>
        <w:rPr>
          <w:rFonts w:eastAsia="Naskh" w:cs="B Nazanin"/>
          <w:rtl w:val="true"/>
        </w:rPr>
        <w:t xml:space="preserve"> </w:t>
      </w:r>
    </w:p>
    <w:tbl>
      <w:tblPr>
        <w:bidiVisual w:val="true"/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1605"/>
        <w:gridCol w:w="2837"/>
        <w:gridCol w:w="1201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رجه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شت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ؤسس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ك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شناس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پرستار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علوم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فس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376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شن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پرستار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علوم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شیرا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383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آموز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ستار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علوم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پزشک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شیرا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4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3"/>
        <w:ind w:left="0" w:right="0" w:hanging="0"/>
        <w:jc w:val="left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سوابق</w:t>
      </w:r>
      <w:r>
        <w:rPr>
          <w:rFonts w:eastAsia="Naskh" w:cs="B Nazanin"/>
          <w:rtl w:val="true"/>
        </w:rPr>
        <w:t xml:space="preserve"> </w:t>
      </w:r>
      <w:r>
        <w:rPr>
          <w:rFonts w:cs="B Nazanin"/>
          <w:rtl w:val="true"/>
        </w:rPr>
        <w:t>استخدامي</w:t>
      </w:r>
      <w:r>
        <w:rPr>
          <w:rFonts w:eastAsia="Naskh" w:cs="B Nazanin"/>
          <w:rtl w:val="true"/>
        </w:rPr>
        <w:t xml:space="preserve"> </w:t>
      </w:r>
    </w:p>
    <w:tbl>
      <w:tblPr>
        <w:bidiVisual w:val="true"/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3009"/>
        <w:gridCol w:w="1417"/>
        <w:gridCol w:w="1368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عنوا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ؤسس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ي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يخ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ر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ان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دانشگا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لو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زشک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س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3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378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پرستار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دانشگا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لو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زشک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وشه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3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lang w:bidi="ar-SA"/>
              </w:rPr>
              <w:t>1389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دانشگا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لو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زشک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یاسو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3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تاکنون</w:t>
            </w:r>
          </w:p>
        </w:tc>
      </w:tr>
    </w:tbl>
    <w:p>
      <w:pPr>
        <w:pStyle w:val="Heading3"/>
        <w:ind w:left="0" w:right="0" w:hanging="0"/>
        <w:jc w:val="left"/>
        <w:rPr>
          <w:rFonts w:ascii="Naskh" w:hAnsi="Naskh" w:cs="B Nazanin"/>
          <w:sz w:val="28"/>
          <w:szCs w:val="28"/>
        </w:rPr>
      </w:pPr>
      <w:r>
        <w:rPr>
          <w:rFonts w:cs="B Nazanin" w:ascii="Naskh" w:hAnsi="Naskh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سوابق</w:t>
      </w:r>
      <w:r>
        <w:rPr>
          <w:rFonts w:eastAsia="Naskh" w:cs="B Nazanin"/>
          <w:rtl w:val="true"/>
        </w:rPr>
        <w:t xml:space="preserve"> </w:t>
      </w:r>
      <w:r>
        <w:rPr>
          <w:rFonts w:cs="B Nazanin"/>
          <w:rtl w:val="true"/>
        </w:rPr>
        <w:t>فعاليتهاي</w:t>
      </w:r>
      <w:r>
        <w:rPr>
          <w:rFonts w:eastAsia="Naskh" w:cs="B Nazanin"/>
          <w:rtl w:val="true"/>
        </w:rPr>
        <w:t xml:space="preserve"> </w:t>
      </w:r>
      <w:r>
        <w:rPr>
          <w:rFonts w:cs="B Nazanin"/>
          <w:rtl w:val="true"/>
        </w:rPr>
        <w:t>اجرائي</w:t>
      </w:r>
      <w:r>
        <w:rPr>
          <w:rFonts w:eastAsia="Naskh" w:cs="B Nazanin"/>
          <w:rtl w:val="true"/>
        </w:rPr>
        <w:t xml:space="preserve"> </w:t>
      </w:r>
    </w:p>
    <w:tbl>
      <w:tblPr>
        <w:bidiVisual w:val="true"/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364"/>
        <w:gridCol w:w="992"/>
        <w:gridCol w:w="992"/>
        <w:gridCol w:w="2144"/>
      </w:tblGrid>
      <w:tr>
        <w:trPr/>
        <w:tc>
          <w:tcPr>
            <w:tcW w:w="3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س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يت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محل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                        </w:t>
            </w:r>
            <w:r>
              <w:rPr>
                <w:rFonts w:cs="B Nazanin"/>
                <w:rtl w:val="true"/>
              </w:rPr>
              <w:t>تا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لا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ف</w:t>
            </w:r>
          </w:p>
        </w:tc>
      </w:tr>
      <w:tr>
        <w:trPr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رپرست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بیمارستان</w:t>
            </w:r>
            <w:r>
              <w:rPr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زینبیه</w:t>
            </w:r>
            <w:r>
              <w:rPr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دشت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38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ریاست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Fonts w:cs="B Nazanin"/>
                <w:rtl w:val="true"/>
                <w:lang w:bidi="ar-SA"/>
              </w:rPr>
              <w:t>بیمارستان</w:t>
            </w:r>
          </w:p>
        </w:tc>
      </w:tr>
      <w:tr>
        <w:trPr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سوپروایزر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آموزش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بیمارستان</w:t>
            </w:r>
            <w:r>
              <w:rPr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زینبیه</w:t>
            </w:r>
            <w:r>
              <w:rPr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دشت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ar-SA"/>
              </w:rPr>
            </w:pPr>
            <w:r>
              <w:rPr>
                <w:rFonts w:cs="B Nazanin"/>
                <w:b w:val="false"/>
                <w:bCs w:val="false"/>
                <w:lang w:bidi="ar-SA"/>
              </w:rPr>
              <w:t>1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ar-SA"/>
              </w:rPr>
            </w:pPr>
            <w:r>
              <w:rPr>
                <w:rFonts w:cs="B Nazanin"/>
                <w:b w:val="false"/>
                <w:bCs w:val="false"/>
                <w:lang w:bidi="ar-SA"/>
              </w:rPr>
              <w:t>138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ریاست</w:t>
            </w:r>
            <w:r>
              <w:rPr>
                <w:b w:val="false"/>
                <w:b w:val="false"/>
                <w:bCs w:val="false"/>
                <w:rtl w:val="true"/>
                <w:lang w:bidi="ar-SA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بیمارستان</w:t>
            </w:r>
          </w:p>
        </w:tc>
      </w:tr>
      <w:tr>
        <w:trPr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دیرگروه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تاق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عمل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دانشکده</w:t>
            </w:r>
            <w:r>
              <w:rPr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پیراپزشکی</w:t>
            </w:r>
            <w:r>
              <w:rPr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یاسو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ar-SA"/>
              </w:rPr>
            </w:pPr>
            <w:r>
              <w:rPr>
                <w:rFonts w:cs="B Nazanin"/>
                <w:b w:val="false"/>
                <w:bCs w:val="false"/>
                <w:lang w:bidi="ar-SA"/>
              </w:rPr>
              <w:t>1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ar-SA"/>
              </w:rPr>
            </w:pPr>
            <w:r>
              <w:rPr>
                <w:rFonts w:cs="B Nazanin"/>
                <w:b w:val="false"/>
                <w:bCs w:val="false"/>
                <w:lang w:bidi="ar-SA"/>
              </w:rPr>
              <w:t>139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ریاست</w:t>
            </w:r>
            <w:r>
              <w:rPr>
                <w:b w:val="false"/>
                <w:b w:val="false"/>
                <w:bCs w:val="false"/>
                <w:rtl w:val="true"/>
                <w:lang w:bidi="ar-SA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دانشگاه</w:t>
            </w:r>
            <w:r>
              <w:rPr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سوول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هدایت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ستعادادها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رخشان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یراپزشک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یاسوج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یاسو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ar-SA"/>
              </w:rPr>
            </w:pPr>
            <w:r>
              <w:rPr>
                <w:rFonts w:cs="B Nazanin"/>
                <w:b w:val="false"/>
                <w:bCs w:val="false"/>
                <w:lang w:bidi="ar-SA"/>
              </w:rPr>
              <w:t>1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ar-SA"/>
              </w:rPr>
            </w:pPr>
            <w:r>
              <w:rPr>
                <w:rFonts w:cs="B Nazanin"/>
                <w:b w:val="false"/>
                <w:bCs w:val="false"/>
                <w:lang w:bidi="ar-SA"/>
              </w:rPr>
              <w:t>139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ریاست</w:t>
            </w:r>
            <w:r>
              <w:rPr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دانشکده</w:t>
            </w:r>
          </w:p>
        </w:tc>
      </w:tr>
      <w:tr>
        <w:trPr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هیئت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دو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نظباط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انشجوی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یاسوج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یاسو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ar-SA"/>
              </w:rPr>
            </w:pPr>
            <w:r>
              <w:rPr>
                <w:rFonts w:cs="B Nazanin"/>
                <w:b w:val="false"/>
                <w:bCs w:val="false"/>
                <w:lang w:bidi="ar-SA"/>
              </w:rPr>
              <w:t>1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ar-SA"/>
              </w:rPr>
            </w:pPr>
            <w:r>
              <w:rPr>
                <w:rFonts w:cs="B Nazanin"/>
                <w:b w:val="false"/>
                <w:bCs w:val="false"/>
                <w:lang w:bidi="ar-SA"/>
              </w:rPr>
              <w:t>139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معاونت</w:t>
            </w:r>
            <w:r>
              <w:rPr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فرهنگی</w:t>
            </w:r>
          </w:p>
        </w:tc>
      </w:tr>
      <w:tr>
        <w:trPr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کنگر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خون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کاربردها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یاسو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ar-SA"/>
              </w:rPr>
            </w:pPr>
            <w:r>
              <w:rPr>
                <w:rFonts w:cs="B Nazanin"/>
                <w:b w:val="false"/>
                <w:bCs w:val="false"/>
                <w:lang w:bidi="ar-SA"/>
              </w:rPr>
              <w:t>1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ar-SA"/>
              </w:rPr>
            </w:pPr>
            <w:r>
              <w:rPr>
                <w:rFonts w:cs="B Nazanin"/>
                <w:b w:val="false"/>
                <w:bCs w:val="false"/>
                <w:lang w:bidi="ar-SA"/>
              </w:rPr>
              <w:t>139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ریاست</w:t>
            </w:r>
            <w:r>
              <w:rPr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دانشگاه</w:t>
            </w:r>
          </w:p>
        </w:tc>
      </w:tr>
      <w:tr>
        <w:trPr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کنگر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خون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کاربردها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یاسو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ar-SA"/>
              </w:rPr>
            </w:pPr>
            <w:r>
              <w:rPr>
                <w:rFonts w:cs="B Nazanin"/>
                <w:b w:val="false"/>
                <w:bCs w:val="false"/>
                <w:lang w:bidi="ar-SA"/>
              </w:rPr>
              <w:t>1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ar-SA"/>
              </w:rPr>
            </w:pPr>
            <w:r>
              <w:rPr>
                <w:rFonts w:cs="B Nazanin"/>
                <w:b w:val="false"/>
                <w:bCs w:val="false"/>
                <w:lang w:bidi="ar-SA"/>
              </w:rPr>
              <w:t>139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ریاست</w:t>
            </w:r>
            <w:r>
              <w:rPr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دانشگاه</w:t>
            </w:r>
          </w:p>
        </w:tc>
      </w:tr>
      <w:tr>
        <w:trPr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کشور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حقیقات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کیف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یاسو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ar-SA"/>
              </w:rPr>
            </w:pPr>
            <w:r>
              <w:rPr>
                <w:rFonts w:cs="B Nazanin"/>
                <w:b w:val="false"/>
                <w:bCs w:val="false"/>
                <w:lang w:bidi="ar-SA"/>
              </w:rPr>
              <w:t>1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ar-SA"/>
              </w:rPr>
            </w:pPr>
            <w:r>
              <w:rPr>
                <w:rFonts w:cs="B Nazanin"/>
                <w:b w:val="false"/>
                <w:bCs w:val="false"/>
                <w:lang w:bidi="ar-SA"/>
              </w:rPr>
              <w:t>139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ریاست</w:t>
            </w:r>
            <w:r>
              <w:rPr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دانشگاه</w:t>
            </w:r>
          </w:p>
        </w:tc>
      </w:tr>
      <w:tr>
        <w:trPr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ریاست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انشکده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پیراپزشکی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دانشکده</w:t>
            </w:r>
            <w:r>
              <w:rPr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پیراپزشکی</w:t>
            </w:r>
            <w:r>
              <w:rPr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یاسو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ar-SA"/>
              </w:rPr>
            </w:pPr>
            <w:r>
              <w:rPr>
                <w:rFonts w:cs="B Nazanin"/>
                <w:b w:val="false"/>
                <w:bCs w:val="false"/>
                <w:lang w:bidi="ar-SA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ar-SA"/>
              </w:rPr>
            </w:pPr>
            <w:r>
              <w:rPr>
                <w:rFonts w:cs="B Nazanin"/>
                <w:b w:val="false"/>
                <w:bCs w:val="false"/>
                <w:lang w:bidi="ar-SA"/>
              </w:rPr>
              <w:t>14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ریاست</w:t>
            </w:r>
            <w:r>
              <w:rPr>
                <w:b w:val="false"/>
                <w:b w:val="false"/>
                <w:bCs w:val="false"/>
                <w:rtl w:val="true"/>
                <w:lang w:bidi="ar-SA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دانشگاه</w:t>
            </w:r>
          </w:p>
        </w:tc>
      </w:tr>
      <w:tr>
        <w:trPr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دیرگروه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تاق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عمل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دانشکده</w:t>
            </w:r>
            <w:r>
              <w:rPr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پیراپزشکی</w:t>
            </w:r>
            <w:r>
              <w:rPr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یاسو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دیماه</w:t>
            </w:r>
            <w:r>
              <w:rPr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Cs w:val="false"/>
                <w:lang w:bidi="ar-SA"/>
              </w:rPr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تاکنو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ریاست</w:t>
            </w:r>
            <w:r>
              <w:rPr>
                <w:b w:val="false"/>
                <w:b w:val="false"/>
                <w:bCs w:val="false"/>
                <w:rtl w:val="true"/>
                <w:lang w:bidi="ar-SA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دانشگاه</w:t>
            </w:r>
          </w:p>
        </w:tc>
      </w:tr>
    </w:tbl>
    <w:p>
      <w:pPr>
        <w:pStyle w:val="Heading3"/>
        <w:ind w:left="0" w:right="0" w:hanging="0"/>
        <w:jc w:val="left"/>
        <w:rPr>
          <w:rFonts w:ascii="Naskh" w:hAnsi="Naskh" w:cs="B Nazanin"/>
          <w:sz w:val="28"/>
          <w:szCs w:val="28"/>
        </w:rPr>
      </w:pPr>
      <w:r>
        <w:rPr>
          <w:rFonts w:cs="B Nazanin" w:ascii="Naskh" w:hAnsi="Naskh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سوابق خدمات آموزشي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و</w:t>
      </w:r>
      <w:r>
        <w:rPr>
          <w:rFonts w:cs="B Nazanin"/>
          <w:rtl w:val="true"/>
        </w:rPr>
        <w:t xml:space="preserve">س تدريس شده </w:t>
      </w:r>
      <w:r>
        <w:rPr>
          <w:rtl w:val="true"/>
        </w:rPr>
        <w:t>:</w:t>
      </w:r>
    </w:p>
    <w:tbl>
      <w:tblPr>
        <w:bidiVisual w:val="true"/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080"/>
        <w:gridCol w:w="1518"/>
        <w:gridCol w:w="1448"/>
        <w:gridCol w:w="2200"/>
        <w:gridCol w:w="633"/>
        <w:gridCol w:w="700"/>
      </w:tblGrid>
      <w:tr>
        <w:trPr>
          <w:cantSplit w:val="true"/>
        </w:trPr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دريس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Naskh" w:hAnsi="Naskh"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آشنایی</w:t>
            </w:r>
            <w:r>
              <w:rPr>
                <w:rFonts w:ascii="Naskh" w:hAnsi="Naskh" w:eastAsia="Naskh" w:cs="Naskh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با</w:t>
            </w:r>
            <w:r>
              <w:rPr>
                <w:rFonts w:ascii="Naskh" w:hAnsi="Naskh" w:eastAsia="Naskh" w:cs="Naskh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بیماری</w:t>
            </w:r>
            <w:r>
              <w:rPr>
                <w:rFonts w:ascii="Naskh" w:hAnsi="Naskh" w:eastAsia="Naskh" w:cs="Naskh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ascii="Naskh" w:hAnsi="Naskh" w:eastAsia="Naskh" w:cs="Naskh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داخ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Naskh" w:hAnsi="Naskh"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تئور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Naskh" w:hAnsi="Naskh"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اتاق</w:t>
            </w:r>
            <w:r>
              <w:rPr>
                <w:rFonts w:ascii="Naskh" w:hAnsi="Naskh" w:eastAsia="Naskh" w:cs="Naskh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عم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Naskh" w:hAnsi="Naskh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ارشناس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Naskh" w:hAnsi="Naskh"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دانشگاه</w:t>
            </w:r>
            <w:r>
              <w:rPr>
                <w:rFonts w:ascii="Naskh" w:hAnsi="Naskh" w:eastAsia="Naskh" w:cs="Naskh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علوم</w:t>
            </w:r>
            <w:r>
              <w:rPr>
                <w:rFonts w:ascii="Naskh" w:hAnsi="Naskh" w:eastAsia="Naskh" w:cs="Naskh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پزشکی</w:t>
            </w:r>
            <w:r>
              <w:rPr>
                <w:rFonts w:ascii="Naskh" w:hAnsi="Naskh" w:eastAsia="Naskh" w:cs="Naskh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اسوج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Naskh" w:hAnsi="Naskh"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 w:ascii="Naskh" w:hAnsi="Naskh"/>
                <w:b w:val="false"/>
                <w:b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Naskh" w:hAnsi="Naskh" w:cs="B Nazanin"/>
                <w:sz w:val="22"/>
                <w:szCs w:val="22"/>
                <w:lang w:bidi="ar-SA"/>
              </w:rPr>
            </w:pPr>
            <w:r>
              <w:rPr>
                <w:rFonts w:cs="B Nazanin" w:ascii="Naskh" w:hAnsi="Naskh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بیمار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داخل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جراح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lang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تئور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Naskh" w:hAnsi="Naskh"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هوشبر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Naskh" w:hAnsi="Naskh"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ارشناس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Naskh" w:hAnsi="Naskh"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دانشگاه</w:t>
            </w:r>
            <w:r>
              <w:rPr>
                <w:rFonts w:ascii="Naskh" w:hAnsi="Naskh" w:eastAsia="Naskh" w:cs="Naskh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علوم</w:t>
            </w:r>
            <w:r>
              <w:rPr>
                <w:rFonts w:ascii="Naskh" w:hAnsi="Naskh" w:eastAsia="Naskh" w:cs="Naskh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پزشکی</w:t>
            </w:r>
            <w:r>
              <w:rPr>
                <w:rFonts w:ascii="Naskh" w:hAnsi="Naskh" w:eastAsia="Naskh" w:cs="Naskh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اسوج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Naskh" w:hAnsi="Naskh"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 w:ascii="Naskh" w:hAnsi="Naskh"/>
                <w:b w:val="false"/>
                <w:b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Naskh" w:hAnsi="Naskh" w:cs="B Nazanin"/>
                <w:sz w:val="22"/>
                <w:szCs w:val="22"/>
                <w:lang w:bidi="ar-SA"/>
              </w:rPr>
            </w:pPr>
            <w:r>
              <w:rPr>
                <w:rFonts w:cs="B Nazanin" w:ascii="Naskh" w:hAnsi="Naskh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تکنولوژ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جراح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غد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تئور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Naskh" w:hAnsi="Naskh"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اتاق</w:t>
            </w:r>
            <w:r>
              <w:rPr>
                <w:rFonts w:ascii="Naskh" w:hAnsi="Naskh" w:eastAsia="Naskh" w:cs="Naskh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عم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Naskh" w:hAnsi="Naskh"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کاردان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Naskh" w:hAnsi="Naskh"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دانشگاه</w:t>
            </w:r>
            <w:r>
              <w:rPr>
                <w:rFonts w:ascii="Naskh" w:hAnsi="Naskh" w:eastAsia="Naskh" w:cs="Naskh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علوم</w:t>
            </w:r>
            <w:r>
              <w:rPr>
                <w:rFonts w:ascii="Naskh" w:hAnsi="Naskh" w:eastAsia="Naskh" w:cs="Naskh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پزشکی</w:t>
            </w:r>
            <w:r>
              <w:rPr>
                <w:rFonts w:ascii="Naskh" w:hAnsi="Naskh" w:eastAsia="Naskh" w:cs="Naskh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اسوج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Naskh" w:hAnsi="Naskh"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 w:ascii="Naskh" w:hAnsi="Naskh"/>
                <w:b w:val="false"/>
                <w:b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Naskh" w:hAnsi="Naskh" w:cs="B Nazanin"/>
                <w:sz w:val="22"/>
                <w:szCs w:val="22"/>
                <w:lang w:bidi="ar-SA"/>
              </w:rPr>
            </w:pPr>
            <w:r>
              <w:rPr>
                <w:rFonts w:cs="B Nazanin" w:ascii="Naskh" w:hAnsi="Naskh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تکنولوژ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جراح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قلب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توراک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تئور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Naskh" w:hAnsi="Naskh"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اتاق</w:t>
            </w:r>
            <w:r>
              <w:rPr>
                <w:rFonts w:ascii="Naskh" w:hAnsi="Naskh" w:eastAsia="Naskh" w:cs="Naskh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عم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Naskh" w:hAnsi="Naskh"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ارشناس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Naskh" w:hAnsi="Naskh"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دانشگاه</w:t>
            </w:r>
            <w:r>
              <w:rPr>
                <w:rFonts w:ascii="Naskh" w:hAnsi="Naskh" w:eastAsia="Naskh" w:cs="Naskh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علوم</w:t>
            </w:r>
            <w:r>
              <w:rPr>
                <w:rFonts w:ascii="Naskh" w:hAnsi="Naskh" w:eastAsia="Naskh" w:cs="Naskh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پزشکی</w:t>
            </w:r>
            <w:r>
              <w:rPr>
                <w:rFonts w:ascii="Naskh" w:hAnsi="Naskh" w:eastAsia="Naskh" w:cs="Naskh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اسوج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Naskh" w:hAnsi="Naskh"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 w:ascii="Naskh" w:hAnsi="Naskh"/>
                <w:b w:val="false"/>
                <w:b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Naskh" w:hAnsi="Naskh" w:cs="B Nazanin"/>
                <w:sz w:val="22"/>
                <w:szCs w:val="22"/>
                <w:lang w:bidi="ar-SA"/>
              </w:rPr>
            </w:pPr>
            <w:r>
              <w:rPr>
                <w:rFonts w:cs="B Nazanin" w:ascii="Naskh" w:hAnsi="Naskh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تکنولوژ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جراح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ارتوپ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Naskh" w:hAnsi="Naskh"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تئور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Naskh" w:hAnsi="Naskh"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اتاق</w:t>
            </w:r>
            <w:r>
              <w:rPr>
                <w:rFonts w:ascii="Naskh" w:hAnsi="Naskh" w:eastAsia="Naskh" w:cs="Naskh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عم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Naskh" w:hAnsi="Naskh"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ارشناس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Naskh" w:hAnsi="Naskh"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دانشگاه</w:t>
            </w:r>
            <w:r>
              <w:rPr>
                <w:rFonts w:ascii="Naskh" w:hAnsi="Naskh" w:eastAsia="Naskh" w:cs="Naskh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علوم</w:t>
            </w:r>
            <w:r>
              <w:rPr>
                <w:rFonts w:ascii="Naskh" w:hAnsi="Naskh" w:eastAsia="Naskh" w:cs="Naskh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پزشکی</w:t>
            </w:r>
            <w:r>
              <w:rPr>
                <w:rFonts w:ascii="Naskh" w:hAnsi="Naskh" w:eastAsia="Naskh" w:cs="Naskh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اسوج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Naskh" w:hAnsi="Naskh"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 w:ascii="Naskh" w:hAnsi="Naskh"/>
                <w:b w:val="false"/>
                <w:b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Naskh" w:hAnsi="Naskh" w:cs="B Nazanin"/>
                <w:sz w:val="22"/>
                <w:szCs w:val="22"/>
                <w:lang w:bidi="ar-SA"/>
              </w:rPr>
            </w:pPr>
            <w:r>
              <w:rPr>
                <w:rFonts w:cs="B Nazanin" w:ascii="Naskh" w:hAnsi="Naskh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تکنولوژ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جراح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اعصا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Naskh" w:hAnsi="Naskh"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تئور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Naskh" w:hAnsi="Naskh"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اتاق</w:t>
            </w:r>
            <w:r>
              <w:rPr>
                <w:rFonts w:ascii="Naskh" w:hAnsi="Naskh" w:eastAsia="Naskh" w:cs="Naskh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عم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Naskh" w:hAnsi="Naskh"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ارشناس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Naskh" w:hAnsi="Naskh"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دانشگاه</w:t>
            </w:r>
            <w:r>
              <w:rPr>
                <w:rFonts w:ascii="Naskh" w:hAnsi="Naskh" w:eastAsia="Naskh" w:cs="Naskh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علوم</w:t>
            </w:r>
            <w:r>
              <w:rPr>
                <w:rFonts w:ascii="Naskh" w:hAnsi="Naskh" w:eastAsia="Naskh" w:cs="Naskh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پزشکی</w:t>
            </w:r>
            <w:r>
              <w:rPr>
                <w:rFonts w:ascii="Naskh" w:hAnsi="Naskh" w:eastAsia="Naskh" w:cs="Naskh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اسوج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Naskh" w:hAnsi="Naskh"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 w:ascii="Naskh" w:hAnsi="Naskh"/>
                <w:b w:val="false"/>
                <w:b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Naskh" w:hAnsi="Naskh" w:cs="B Nazanin"/>
                <w:sz w:val="22"/>
                <w:szCs w:val="22"/>
                <w:lang w:bidi="ar-SA"/>
              </w:rPr>
            </w:pPr>
            <w:r>
              <w:rPr>
                <w:rFonts w:cs="B Nazanin" w:ascii="Naskh" w:hAnsi="Naskh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بیمار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داخل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جراح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lang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Naskh" w:hAnsi="Naskh"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تئور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Naskh" w:hAnsi="Naskh"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هوشبر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Naskh" w:hAnsi="Naskh"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ارشناس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Naskh" w:hAnsi="Naskh"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دانشگاه</w:t>
            </w:r>
            <w:r>
              <w:rPr>
                <w:rFonts w:ascii="Naskh" w:hAnsi="Naskh" w:eastAsia="Naskh" w:cs="Naskh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علوم</w:t>
            </w:r>
            <w:r>
              <w:rPr>
                <w:rFonts w:ascii="Naskh" w:hAnsi="Naskh" w:eastAsia="Naskh" w:cs="Naskh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پزشکی</w:t>
            </w:r>
            <w:r>
              <w:rPr>
                <w:rFonts w:ascii="Naskh" w:hAnsi="Naskh" w:eastAsia="Naskh" w:cs="Naskh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اسوج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Naskh" w:hAnsi="Naskh"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 w:ascii="Naskh" w:hAnsi="Naskh"/>
                <w:b w:val="false"/>
                <w:b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Naskh" w:hAnsi="Naskh" w:cs="B Nazanin"/>
                <w:sz w:val="22"/>
                <w:szCs w:val="22"/>
                <w:lang w:bidi="ar-SA"/>
              </w:rPr>
            </w:pPr>
            <w:r>
              <w:rPr>
                <w:rFonts w:cs="B Nazanin" w:ascii="Naskh" w:hAnsi="Naskh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آشنای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با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بیماریها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داخل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Naskh" w:hAnsi="Naskh"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تئور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Naskh" w:hAnsi="Naskh"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علوم</w:t>
            </w:r>
            <w:r>
              <w:rPr>
                <w:rFonts w:ascii="Naskh" w:hAnsi="Naskh" w:eastAsia="Naskh" w:cs="Naskh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آزمایشگاه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Naskh" w:hAnsi="Naskh"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ارشناس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Naskh" w:hAnsi="Naskh"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دانشگاه</w:t>
            </w:r>
            <w:r>
              <w:rPr>
                <w:rFonts w:ascii="Naskh" w:hAnsi="Naskh" w:eastAsia="Naskh" w:cs="Naskh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علوم</w:t>
            </w:r>
            <w:r>
              <w:rPr>
                <w:rFonts w:ascii="Naskh" w:hAnsi="Naskh" w:eastAsia="Naskh" w:cs="Naskh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پزشکی</w:t>
            </w:r>
            <w:r>
              <w:rPr>
                <w:rFonts w:ascii="Naskh" w:hAnsi="Naskh" w:eastAsia="Naskh" w:cs="Naskh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اسوج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Naskh" w:hAnsi="Naskh"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 w:ascii="Naskh" w:hAnsi="Naskh"/>
                <w:b w:val="false"/>
                <w:b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Naskh" w:hAnsi="Naskh" w:cs="B Nazanin"/>
                <w:sz w:val="22"/>
                <w:szCs w:val="22"/>
                <w:lang w:bidi="ar-SA"/>
              </w:rPr>
            </w:pPr>
            <w:r>
              <w:rPr>
                <w:rFonts w:cs="B Nazanin" w:ascii="Naskh" w:hAnsi="Naskh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بیمار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داخل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جراح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lang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Naskh" w:hAnsi="Naskh"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تئور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Naskh" w:hAnsi="Naskh"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اتاق</w:t>
            </w:r>
            <w:r>
              <w:rPr>
                <w:rFonts w:ascii="Naskh" w:hAnsi="Naskh" w:eastAsia="Naskh" w:cs="Naskh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عم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Naskh" w:hAnsi="Naskh"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ارشناس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Naskh" w:hAnsi="Naskh"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دانشگاه</w:t>
            </w:r>
            <w:r>
              <w:rPr>
                <w:rFonts w:ascii="Naskh" w:hAnsi="Naskh" w:eastAsia="Naskh" w:cs="Naskh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علوم</w:t>
            </w:r>
            <w:r>
              <w:rPr>
                <w:rFonts w:ascii="Naskh" w:hAnsi="Naskh" w:eastAsia="Naskh" w:cs="Naskh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پزشکی</w:t>
            </w:r>
            <w:r>
              <w:rPr>
                <w:rFonts w:ascii="Naskh" w:hAnsi="Naskh" w:eastAsia="Naskh" w:cs="Naskh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اسوج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Naskh" w:hAnsi="Naskh"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 w:ascii="Naskh" w:hAnsi="Naskh"/>
                <w:b w:val="false"/>
                <w:b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Naskh" w:hAnsi="Naskh" w:cs="B Nazanin"/>
                <w:sz w:val="22"/>
                <w:szCs w:val="22"/>
                <w:lang w:bidi="ar-SA"/>
              </w:rPr>
            </w:pPr>
            <w:r>
              <w:rPr>
                <w:rFonts w:cs="B Nazanin" w:ascii="Naskh" w:hAnsi="Naskh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بیمار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داخل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جراح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lang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Naskh" w:hAnsi="Naskh"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تئور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Naskh" w:hAnsi="Naskh"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اتاق</w:t>
            </w:r>
            <w:r>
              <w:rPr>
                <w:rFonts w:ascii="Naskh" w:hAnsi="Naskh" w:eastAsia="Naskh" w:cs="Naskh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عم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Naskh" w:hAnsi="Naskh"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ارشناس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Naskh" w:hAnsi="Naskh"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دانشگاه</w:t>
            </w:r>
            <w:r>
              <w:rPr>
                <w:rFonts w:ascii="Naskh" w:hAnsi="Naskh" w:eastAsia="Naskh" w:cs="Naskh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علوم</w:t>
            </w:r>
            <w:r>
              <w:rPr>
                <w:rFonts w:ascii="Naskh" w:hAnsi="Naskh" w:eastAsia="Naskh" w:cs="Naskh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پزشکی</w:t>
            </w:r>
            <w:r>
              <w:rPr>
                <w:rFonts w:ascii="Naskh" w:hAnsi="Naskh" w:eastAsia="Naskh" w:cs="Naskh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اسوج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Naskh" w:hAnsi="Naskh"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 w:ascii="Naskh" w:hAnsi="Naskh"/>
                <w:b w:val="false"/>
                <w:b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Naskh" w:hAnsi="Naskh" w:cs="B Nazanin"/>
                <w:sz w:val="22"/>
                <w:szCs w:val="22"/>
                <w:lang w:bidi="ar-SA"/>
              </w:rPr>
            </w:pPr>
            <w:r>
              <w:rPr>
                <w:rFonts w:cs="B Nazanin" w:ascii="Naskh" w:hAnsi="Naskh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تکنولوژ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جراح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پوست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پلاستی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Naskh" w:hAnsi="Naskh"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تئور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Naskh" w:hAnsi="Naskh"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اتاق</w:t>
            </w:r>
            <w:r>
              <w:rPr>
                <w:rFonts w:ascii="Naskh" w:hAnsi="Naskh" w:eastAsia="Naskh" w:cs="Naskh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عم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Naskh" w:hAnsi="Naskh"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ارشناس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Naskh" w:hAnsi="Naskh"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دانشگاه</w:t>
            </w:r>
            <w:r>
              <w:rPr>
                <w:rFonts w:ascii="Naskh" w:hAnsi="Naskh" w:eastAsia="Naskh" w:cs="Naskh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علوم</w:t>
            </w:r>
            <w:r>
              <w:rPr>
                <w:rFonts w:ascii="Naskh" w:hAnsi="Naskh" w:eastAsia="Naskh" w:cs="Naskh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پزشکی</w:t>
            </w:r>
            <w:r>
              <w:rPr>
                <w:rFonts w:ascii="Naskh" w:hAnsi="Naskh" w:eastAsia="Naskh" w:cs="Naskh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اسوج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Naskh" w:hAnsi="Naskh"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 w:ascii="Naskh" w:hAnsi="Naskh"/>
                <w:b w:val="false"/>
                <w:b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Naskh" w:hAnsi="Naskh" w:cs="B Nazanin"/>
                <w:sz w:val="22"/>
                <w:szCs w:val="22"/>
                <w:lang w:bidi="ar-SA"/>
              </w:rPr>
            </w:pPr>
            <w:r>
              <w:rPr>
                <w:rFonts w:cs="B Nazanin" w:ascii="Naskh" w:hAnsi="Naskh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تکنولوژ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جراح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جراحیها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اطف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تئور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Naskh" w:hAnsi="Naskh"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اتاق</w:t>
            </w:r>
            <w:r>
              <w:rPr>
                <w:rFonts w:ascii="Naskh" w:hAnsi="Naskh" w:eastAsia="Naskh" w:cs="Naskh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عم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Naskh" w:hAnsi="Naskh"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ارشناس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Naskh" w:hAnsi="Naskh"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دانشگاه</w:t>
            </w:r>
            <w:r>
              <w:rPr>
                <w:rFonts w:ascii="Naskh" w:hAnsi="Naskh" w:eastAsia="Naskh" w:cs="Naskh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علوم</w:t>
            </w:r>
            <w:r>
              <w:rPr>
                <w:rFonts w:ascii="Naskh" w:hAnsi="Naskh" w:eastAsia="Naskh" w:cs="Naskh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پزشکی</w:t>
            </w:r>
            <w:r>
              <w:rPr>
                <w:rFonts w:ascii="Naskh" w:hAnsi="Naskh" w:eastAsia="Naskh" w:cs="Naskh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اسوج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Naskh" w:hAnsi="Naskh"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 w:ascii="Naskh" w:hAnsi="Naskh"/>
                <w:b w:val="false"/>
                <w:b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Naskh" w:hAnsi="Naskh" w:cs="B Nazanin"/>
                <w:sz w:val="22"/>
                <w:szCs w:val="22"/>
                <w:lang w:bidi="ar-SA"/>
              </w:rPr>
            </w:pPr>
            <w:r>
              <w:rPr>
                <w:rFonts w:cs="B Nazanin" w:ascii="Naskh" w:hAnsi="Naskh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روش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تحقی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Naskh" w:hAnsi="Naskh"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تئور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Naskh" w:hAnsi="Naskh"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هوشبر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Naskh" w:hAnsi="Naskh"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ارشناس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Naskh" w:hAnsi="Naskh"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دانشگاه</w:t>
            </w:r>
            <w:r>
              <w:rPr>
                <w:rFonts w:ascii="Naskh" w:hAnsi="Naskh" w:eastAsia="Naskh" w:cs="Naskh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علوم</w:t>
            </w:r>
            <w:r>
              <w:rPr>
                <w:rFonts w:ascii="Naskh" w:hAnsi="Naskh" w:eastAsia="Naskh" w:cs="Naskh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پزشکی</w:t>
            </w:r>
            <w:r>
              <w:rPr>
                <w:rFonts w:ascii="Naskh" w:hAnsi="Naskh" w:eastAsia="Naskh" w:cs="Naskh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اسوج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Naskh" w:hAnsi="Naskh"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 w:ascii="Naskh" w:hAnsi="Naskh"/>
                <w:b w:val="false"/>
                <w:b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Naskh" w:hAnsi="Naskh" w:cs="B Nazanin"/>
                <w:sz w:val="22"/>
                <w:szCs w:val="22"/>
                <w:lang w:bidi="ar-SA"/>
              </w:rPr>
            </w:pPr>
            <w:r>
              <w:rPr>
                <w:rFonts w:cs="B Nazanin" w:ascii="Naskh" w:hAnsi="Naskh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نشان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شناس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معاینات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بالی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Naskh" w:hAnsi="Naskh"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تئور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Naskh" w:hAnsi="Naskh"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هوشبر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Naskh" w:hAnsi="Naskh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ارشناس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Naskh" w:hAnsi="Naskh"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دانشگاه</w:t>
            </w:r>
            <w:r>
              <w:rPr>
                <w:rFonts w:ascii="Naskh" w:hAnsi="Naskh" w:eastAsia="Naskh" w:cs="Naskh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علوم</w:t>
            </w:r>
            <w:r>
              <w:rPr>
                <w:rFonts w:ascii="Naskh" w:hAnsi="Naskh" w:eastAsia="Naskh" w:cs="Naskh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پزشکی</w:t>
            </w:r>
            <w:r>
              <w:rPr>
                <w:rFonts w:ascii="Naskh" w:hAnsi="Naskh" w:eastAsia="Naskh" w:cs="Naskh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اسوج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Naskh" w:hAnsi="Naskh"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 w:ascii="Naskh" w:hAnsi="Naskh"/>
                <w:b w:val="false"/>
                <w:b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Naskh" w:hAnsi="Naskh" w:cs="B Nazanin"/>
                <w:sz w:val="22"/>
                <w:szCs w:val="22"/>
                <w:lang w:bidi="ar-SA"/>
              </w:rPr>
            </w:pPr>
            <w:r>
              <w:rPr>
                <w:rFonts w:cs="B Nazanin" w:ascii="Naskh" w:hAnsi="Naskh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بهداشت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روان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اتاق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عم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Naskh" w:hAnsi="Naskh"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تئور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Naskh" w:hAnsi="Naskh"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اتاق</w:t>
            </w:r>
            <w:r>
              <w:rPr>
                <w:rFonts w:ascii="Naskh" w:hAnsi="Naskh" w:eastAsia="Naskh" w:cs="Naskh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عم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Naskh" w:hAnsi="Naskh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ارشناس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Naskh" w:hAnsi="Naskh"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دانشگاه</w:t>
            </w:r>
            <w:r>
              <w:rPr>
                <w:rFonts w:ascii="Naskh" w:hAnsi="Naskh" w:eastAsia="Naskh" w:cs="Naskh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علوم</w:t>
            </w:r>
            <w:r>
              <w:rPr>
                <w:rFonts w:ascii="Naskh" w:hAnsi="Naskh" w:eastAsia="Naskh" w:cs="Naskh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پزشکی</w:t>
            </w:r>
            <w:r>
              <w:rPr>
                <w:rFonts w:ascii="Naskh" w:hAnsi="Naskh" w:eastAsia="Naskh" w:cs="Naskh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اسوج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Naskh" w:hAnsi="Naskh"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 w:ascii="Naskh" w:hAnsi="Naskh"/>
                <w:b w:val="false"/>
                <w:b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Naskh" w:hAnsi="Naskh" w:cs="B Nazanin"/>
                <w:sz w:val="22"/>
                <w:szCs w:val="22"/>
                <w:lang w:bidi="ar-SA"/>
              </w:rPr>
            </w:pPr>
            <w:r>
              <w:rPr>
                <w:rFonts w:cs="B Nazanin" w:ascii="Naskh" w:hAnsi="Naskh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بیمار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شناس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Naskh" w:hAnsi="Naskh"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تئور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Naskh" w:hAnsi="Naskh"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پرتوشناس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Naskh" w:hAnsi="Naskh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ارشناس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Naskh" w:hAnsi="Naskh"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دانشگاه</w:t>
            </w:r>
            <w:r>
              <w:rPr>
                <w:rFonts w:ascii="Naskh" w:hAnsi="Naskh" w:eastAsia="Naskh" w:cs="Naskh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علوم</w:t>
            </w:r>
            <w:r>
              <w:rPr>
                <w:rFonts w:ascii="Naskh" w:hAnsi="Naskh" w:eastAsia="Naskh" w:cs="Naskh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پزشکی</w:t>
            </w:r>
            <w:r>
              <w:rPr>
                <w:rFonts w:ascii="Naskh" w:hAnsi="Naskh" w:eastAsia="Naskh" w:cs="Naskh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اسوج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Naskh" w:hAnsi="Naskh"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 w:ascii="Naskh" w:hAnsi="Naskh"/>
                <w:b w:val="false"/>
                <w:b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Naskh" w:hAnsi="Naskh" w:cs="B Nazanin"/>
                <w:sz w:val="22"/>
                <w:szCs w:val="22"/>
                <w:lang w:bidi="ar-SA"/>
              </w:rPr>
            </w:pPr>
            <w:r>
              <w:rPr>
                <w:rFonts w:cs="B Nazanin" w:ascii="Naskh" w:hAnsi="Naskh"/>
                <w:sz w:val="22"/>
                <w:szCs w:val="22"/>
                <w:rtl w:val="true"/>
                <w:lang w:bidi="ar-SA"/>
              </w:rPr>
            </w:r>
          </w:p>
        </w:tc>
      </w:tr>
    </w:tbl>
    <w:p>
      <w:pPr>
        <w:pStyle w:val="Caption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Caption"/>
        <w:jc w:val="left"/>
        <w:rPr>
          <w:rFonts w:cs="B Nazanin"/>
        </w:rPr>
      </w:pPr>
      <w:r>
        <w:rPr>
          <w:rFonts w:cs="B Nazanin" w:ascii="Times New Roman" w:hAnsi="Times New Roman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نامه ريزي و تدريس در كارگاههاي آموزشي</w:t>
      </w:r>
      <w:r>
        <w:rPr>
          <w:rFonts w:eastAsia="Naskh" w:cs="B Nazanin"/>
          <w:rtl w:val="true"/>
        </w:rPr>
        <w:t xml:space="preserve">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017"/>
        <w:gridCol w:w="1729"/>
        <w:gridCol w:w="1784"/>
        <w:gridCol w:w="813"/>
        <w:gridCol w:w="821"/>
      </w:tblGrid>
      <w:tr>
        <w:trPr>
          <w:cantSplit w:val="true"/>
        </w:trPr>
        <w:tc>
          <w:tcPr>
            <w:tcW w:w="2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گاه</w:t>
            </w:r>
          </w:p>
        </w:tc>
        <w:tc>
          <w:tcPr>
            <w:tcW w:w="37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كت</w:t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ي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ي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                     </w:t>
            </w:r>
            <w:r>
              <w:rPr>
                <w:rFonts w:cs="B Nazanin"/>
                <w:rtl w:val="true"/>
              </w:rPr>
              <w:t>تا</w:t>
            </w:r>
          </w:p>
        </w:tc>
      </w:tr>
      <w:tr>
        <w:trPr>
          <w:cantSplit w:val="true"/>
        </w:trPr>
        <w:tc>
          <w:tcPr>
            <w:tcW w:w="2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تدريس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يز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اجر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عفون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یمارستانی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rtl w:val="true"/>
                <w:lang w:bidi="ar-SA"/>
              </w:rPr>
              <w:t>مدرس</w:t>
            </w:r>
            <w:r>
              <w:rPr>
                <w:rFonts w:cs="B Nazanin"/>
                <w:rtl w:val="true"/>
                <w:lang w:bidi="ar-SA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دانشگاه</w:t>
            </w:r>
            <w:r>
              <w:rPr>
                <w:rFonts w:ascii="Naskh" w:hAnsi="Naskh" w:eastAsia="Naskh" w:cs="Naskh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علوم</w:t>
            </w:r>
            <w:r>
              <w:rPr>
                <w:rFonts w:ascii="Naskh" w:hAnsi="Naskh" w:eastAsia="Naskh" w:cs="Naskh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پزشکی</w:t>
            </w:r>
            <w:r>
              <w:rPr>
                <w:rFonts w:ascii="Naskh" w:hAnsi="Naskh" w:eastAsia="Naskh" w:cs="Naskh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اسوج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خاطر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غلی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ر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دانشگاه</w:t>
            </w:r>
            <w:r>
              <w:rPr>
                <w:rFonts w:ascii="Naskh" w:hAnsi="Naskh" w:eastAsia="Naskh" w:cs="Naskh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علوم</w:t>
            </w:r>
            <w:r>
              <w:rPr>
                <w:rFonts w:ascii="Naskh" w:hAnsi="Naskh" w:eastAsia="Naskh" w:cs="Naskh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پزشکی</w:t>
            </w:r>
            <w:r>
              <w:rPr>
                <w:rFonts w:ascii="Naskh" w:hAnsi="Naskh" w:eastAsia="Naskh" w:cs="Naskh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Naskh" w:hAnsi="Naskh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یاسوج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Naskh" w:hAnsi="Naskh" w:cs="B Nazanin"/>
          <w:sz w:val="28"/>
          <w:szCs w:val="28"/>
        </w:rPr>
      </w:pPr>
      <w:r>
        <w:rPr>
          <w:rFonts w:cs="B Nazanin" w:ascii="Naskh" w:hAnsi="Naskh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 w:ascii="Naskh" w:hAnsi="Naskh"/>
          <w:sz w:val="28"/>
          <w:szCs w:val="28"/>
        </w:rPr>
        <w:t>6</w:t>
      </w:r>
      <w:r>
        <w:rPr>
          <w:rFonts w:cs="B Nazanin" w:ascii="Naskh" w:hAnsi="Naskh"/>
          <w:sz w:val="28"/>
          <w:szCs w:val="28"/>
          <w:rtl w:val="true"/>
        </w:rPr>
        <w:t xml:space="preserve">- </w:t>
      </w:r>
      <w:r>
        <w:rPr>
          <w:rFonts w:ascii="Naskh" w:hAnsi="Naskh" w:cs="B Nazanin"/>
          <w:sz w:val="28"/>
          <w:sz w:val="28"/>
          <w:szCs w:val="28"/>
          <w:rtl w:val="true"/>
        </w:rPr>
        <w:t>سوابق</w:t>
      </w:r>
      <w:r>
        <w:rPr>
          <w:rFonts w:ascii="Naskh" w:hAnsi="Naskh" w:eastAsia="Naskh" w:cs="Naskh"/>
          <w:sz w:val="28"/>
          <w:sz w:val="28"/>
          <w:szCs w:val="28"/>
          <w:rtl w:val="true"/>
        </w:rPr>
        <w:t xml:space="preserve"> </w:t>
      </w:r>
      <w:r>
        <w:rPr>
          <w:rFonts w:ascii="Naskh" w:hAnsi="Naskh" w:cs="B Nazanin"/>
          <w:sz w:val="28"/>
          <w:sz w:val="28"/>
          <w:szCs w:val="28"/>
          <w:rtl w:val="true"/>
        </w:rPr>
        <w:t>فعاليتهاي</w:t>
      </w:r>
      <w:r>
        <w:rPr>
          <w:rFonts w:ascii="Naskh" w:hAnsi="Naskh" w:eastAsia="Naskh" w:cs="Naskh"/>
          <w:sz w:val="28"/>
          <w:sz w:val="28"/>
          <w:szCs w:val="28"/>
          <w:rtl w:val="true"/>
        </w:rPr>
        <w:t xml:space="preserve"> </w:t>
      </w:r>
      <w:r>
        <w:rPr>
          <w:rFonts w:ascii="Naskh" w:hAnsi="Naskh" w:cs="B Nazanin"/>
          <w:sz w:val="28"/>
          <w:sz w:val="28"/>
          <w:szCs w:val="28"/>
          <w:rtl w:val="true"/>
        </w:rPr>
        <w:t>پژوهشي</w:t>
      </w:r>
      <w:r>
        <w:rPr>
          <w:rFonts w:ascii="Naskh" w:hAnsi="Naskh" w:eastAsia="Naskh" w:cs="Naskh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طرحهاي پژوهشي  مصوب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</w:rPr>
        <w:t xml:space="preserve">پايان يافته </w:t>
      </w:r>
      <w:r>
        <w:rPr>
          <w:rtl w:val="true"/>
        </w:rPr>
        <w:t xml:space="preserve">: </w:t>
      </w:r>
    </w:p>
    <w:tbl>
      <w:tblPr>
        <w:bidiVisual w:val="true"/>
        <w:tblW w:w="10206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853"/>
        <w:gridCol w:w="930"/>
        <w:gridCol w:w="737"/>
        <w:gridCol w:w="725"/>
        <w:gridCol w:w="1701"/>
        <w:gridCol w:w="1275"/>
        <w:gridCol w:w="1135"/>
      </w:tblGrid>
      <w:tr>
        <w:trPr>
          <w:tblHeader w:val="true"/>
          <w:cantSplit w:val="true"/>
        </w:trPr>
        <w:tc>
          <w:tcPr>
            <w:tcW w:w="2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بوع</w:t>
            </w:r>
          </w:p>
        </w:tc>
        <w:tc>
          <w:tcPr>
            <w:tcW w:w="2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اركت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فراد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تمام</w:t>
            </w:r>
          </w:p>
        </w:tc>
      </w:tr>
      <w:tr>
        <w:trPr>
          <w:tblHeader w:val="true"/>
          <w:cantSplit w:val="true"/>
        </w:trPr>
        <w:tc>
          <w:tcPr>
            <w:tcW w:w="2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جر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مكا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اور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رزش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یزومتریک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اتوان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عادل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التیپل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سکلروزیس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یاسو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سر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حمتکشا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د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لاوی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0"/>
                <w:szCs w:val="20"/>
              </w:rPr>
              <w:t>1394</w:t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پیدمیولوژیک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کمردرد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کارکنان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یمارستانها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یاسو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>نسرین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>زحمتکشان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>زیبا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>محم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395</w:t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گاه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وطلب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عمال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راح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کتیو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اجع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یمارستانها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لت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یاسوج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یهوش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ظایف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تخصصین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یهوش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</w:rPr>
              <w:t>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>نسرین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>زحمتکشان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>پوریا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>میرزای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lang w:bidi="ar-SA"/>
              </w:rPr>
              <w:t>1393</w:t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غل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موگرافیک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اریس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ا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یمارستانها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هید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شت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مام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جاد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یاسوج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9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</w:rPr>
              <w:t>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>نسرین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>زحمتکشان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>سیما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>فرها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lang w:bidi="ar-SA"/>
              </w:rPr>
              <w:t>1392</w:t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ضطراب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عمال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راح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</w:rPr>
              <w:t>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>نسرین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>زحمتکشان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>پوریا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>میرزای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lang w:bidi="ar-SA"/>
              </w:rPr>
              <w:t>1393</w:t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رس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حیوان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زیدگ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اجعین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ورژانس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یمارستان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هید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شت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یاسوج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13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</w:rPr>
              <w:t>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>نسرین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>زحمتکش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lang w:bidi="ar-SA"/>
              </w:rPr>
              <w:t>1392</w:t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اوان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ل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شتباهات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ارورز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خشها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یمارستان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ماز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</w:rPr>
              <w:t>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>نسرین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>زحمتکش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lang w:bidi="ar-SA"/>
              </w:rPr>
              <w:t>1394</w:t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رس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ادر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وزاد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اقبتها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زایمان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وز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سفیکس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یمارستان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مام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جاد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یاسوج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ط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لها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1395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13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</w:rPr>
              <w:t>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>نسرین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>زحمتکشان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>نوشین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>مبص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lang w:bidi="ar-SA"/>
              </w:rPr>
              <w:t>1395</w:t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اسب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ربیت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بنا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یاب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بتن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یاسو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>مسلم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>شریفی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>سجاد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>برزویی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>نسرین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>زحمتکش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lang w:bidi="ar-SA"/>
              </w:rPr>
              <w:t>1402</w:t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ی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ع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ودکش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خ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اجعین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یمارستانها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ابست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یاسوج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ط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لها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1398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1402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وصیف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ذشت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گر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</w:rPr>
              <w:t>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72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>نسرین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>زحمتکشان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>فاطم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>راستگویان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>مریم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>آزمو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lang w:bidi="ar-SA"/>
              </w:rPr>
              <w:t>1403</w:t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س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بک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ندگ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یاسو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72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>نسرین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>زحمتکشان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>مجتب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>حکیم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>محمد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>ملکزا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طرحهاي پژوهشي پايان يافته غير مصو</w:t>
      </w:r>
      <w:r>
        <w:rPr>
          <w:rFonts w:cs="B Nazanin"/>
          <w:rtl w:val="true"/>
        </w:rPr>
        <w:t xml:space="preserve">ب </w:t>
      </w:r>
      <w:r>
        <w:rPr>
          <w:rtl w:val="true"/>
        </w:rPr>
        <w:t xml:space="preserve">: </w:t>
      </w:r>
    </w:p>
    <w:tbl>
      <w:tblPr>
        <w:bidiVisual w:val="true"/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1083"/>
        <w:gridCol w:w="796"/>
        <w:gridCol w:w="1083"/>
        <w:gridCol w:w="1561"/>
        <w:gridCol w:w="1463"/>
      </w:tblGrid>
      <w:tr>
        <w:trPr>
          <w:cantSplit w:val="true"/>
        </w:trPr>
        <w:tc>
          <w:tcPr>
            <w:tcW w:w="4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</w:p>
        </w:tc>
        <w:tc>
          <w:tcPr>
            <w:tcW w:w="2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كت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اسا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</w:p>
        </w:tc>
        <w:tc>
          <w:tcPr>
            <w:tcW w:w="1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مام</w:t>
            </w:r>
          </w:p>
        </w:tc>
      </w:tr>
      <w:tr>
        <w:trPr>
          <w:cantSplit w:val="true"/>
        </w:trPr>
        <w:tc>
          <w:tcPr>
            <w:tcW w:w="4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مجر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همكا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مشاور</w:t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4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4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4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نتشارات</w:t>
      </w:r>
      <w:r>
        <w:rPr>
          <w:rtl w:val="true"/>
        </w:rPr>
        <w:t xml:space="preserve">  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لات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672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900"/>
        <w:gridCol w:w="3600"/>
        <w:gridCol w:w="1890"/>
        <w:gridCol w:w="1107"/>
      </w:tblGrid>
      <w:tr>
        <w:trPr>
          <w:tblHeader w:val="true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ام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يسندگا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جله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Cs w:val="22"/>
                <w:lang w:bidi="ar-SA"/>
              </w:rPr>
              <w:t>Vol. No                    Page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blHeader w:val="true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سرین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زحمتکشان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اضی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اقرزاد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</w:rPr>
              <w:t>13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شتباهات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اروی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رسنل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شاغل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یمارستانها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وشه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صلنام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طب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جنوب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lang w:bidi="ar-SA"/>
              </w:rPr>
            </w:r>
          </w:p>
        </w:tc>
      </w:tr>
      <w:tr>
        <w:trPr>
          <w:tblHeader w:val="true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سرین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زحمتکشان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اضی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اقرزاد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</w:rPr>
              <w:t>13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distribute"/>
              <w:rPr>
                <w:rFonts w:ascii="B Mitra" w:hAnsi="B Mitra" w:eastAsia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Mitra" w:hAnsi="B Mitra" w:eastAsia="Calibri"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bidi="ar-SA"/>
              </w:rPr>
              <w:t>بررسی</w:t>
            </w:r>
            <w:r>
              <w:rPr>
                <w:rFonts w:ascii="B Mitra" w:hAnsi="B Mitra" w:eastAsia="B Mitra" w:cs="B Mitr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Mitra" w:hAnsi="B Mitra" w:eastAsia="Calibri"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bidi="ar-SA"/>
              </w:rPr>
              <w:t>کیفیت</w:t>
            </w:r>
            <w:r>
              <w:rPr>
                <w:rFonts w:ascii="B Mitra" w:hAnsi="B Mitra" w:eastAsia="B Mitra" w:cs="B Mitr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Mitra" w:hAnsi="B Mitra" w:eastAsia="Calibri"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bidi="ar-SA"/>
              </w:rPr>
              <w:t>زندگی</w:t>
            </w:r>
            <w:r>
              <w:rPr>
                <w:rFonts w:ascii="B Mitra" w:hAnsi="B Mitra" w:eastAsia="B Mitra" w:cs="B Mitr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Mitra" w:hAnsi="B Mitra" w:eastAsia="Calibri"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bidi="ar-SA"/>
              </w:rPr>
              <w:t>سالمندان</w:t>
            </w:r>
            <w:r>
              <w:rPr>
                <w:rFonts w:ascii="B Mitra" w:hAnsi="B Mitra" w:eastAsia="B Mitra" w:cs="B Mitr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Mitra" w:hAnsi="B Mitra" w:eastAsia="Calibri"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B Mitra" w:hAnsi="B Mitra" w:eastAsia="B Mitra" w:cs="B Mitr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Mitra" w:hAnsi="B Mitra" w:eastAsia="Calibri"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bidi="ar-SA"/>
              </w:rPr>
              <w:t>عوامل</w:t>
            </w:r>
            <w:r>
              <w:rPr>
                <w:rFonts w:ascii="B Mitra" w:hAnsi="B Mitra" w:eastAsia="B Mitra" w:cs="B Mitr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Mitra" w:hAnsi="B Mitra" w:eastAsia="Calibri"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bidi="ar-SA"/>
              </w:rPr>
              <w:t>مرتبط</w:t>
            </w:r>
            <w:r>
              <w:rPr>
                <w:rFonts w:ascii="B Mitra" w:hAnsi="B Mitra" w:eastAsia="B Mitra" w:cs="B Mitr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Mitra" w:hAnsi="B Mitra" w:eastAsia="Calibri"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rFonts w:ascii="B Mitra" w:hAnsi="B Mitra" w:eastAsia="B Mitra" w:cs="B Mitr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Mitra" w:hAnsi="B Mitra" w:eastAsia="Calibri"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bidi="ar-SA"/>
              </w:rPr>
              <w:t>آن</w:t>
            </w:r>
            <w:r>
              <w:rPr>
                <w:rFonts w:ascii="B Mitra" w:hAnsi="B Mitra" w:eastAsia="B Mitra" w:cs="B Mitr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Mitra" w:hAnsi="B Mitra" w:eastAsia="Calibri"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ascii="B Mitra" w:hAnsi="B Mitra" w:eastAsia="B Mitra" w:cs="B Mitr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Mitra" w:hAnsi="B Mitra" w:eastAsia="Calibri"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bidi="ar-SA"/>
              </w:rPr>
              <w:t>سالمندان</w:t>
            </w:r>
            <w:r>
              <w:rPr>
                <w:rFonts w:ascii="B Mitra" w:hAnsi="B Mitra" w:eastAsia="B Mitra" w:cs="B Mitr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Mitra" w:hAnsi="B Mitra" w:eastAsia="Calibri"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bidi="ar-SA"/>
              </w:rPr>
              <w:t>شهر</w:t>
            </w:r>
            <w:r>
              <w:rPr>
                <w:rFonts w:ascii="B Mitra" w:hAnsi="B Mitra" w:eastAsia="Calibri"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bidi="ar-SA"/>
              </w:rPr>
              <w:t>بوشه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س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lang w:bidi="ar-SA"/>
              </w:rPr>
            </w:r>
          </w:p>
        </w:tc>
      </w:tr>
      <w:tr>
        <w:trPr>
          <w:tblHeader w:val="true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سرین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زحمتکشان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حضرتی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طاهر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ژبخ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</w:rPr>
              <w:t>13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رایند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وتوان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التیپل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سکلروزی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رمغان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lang w:bidi="ar-SA"/>
              </w:rPr>
            </w:r>
          </w:p>
        </w:tc>
      </w:tr>
      <w:tr>
        <w:trPr>
          <w:tblHeader w:val="true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اضی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اقرزاده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سرین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زحمتکش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</w:rPr>
              <w:t>13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شیوع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غم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غمگین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قاعدگ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رمانگاهها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وشه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یران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امای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lang w:bidi="ar-SA"/>
              </w:rPr>
            </w:r>
          </w:p>
        </w:tc>
      </w:tr>
      <w:tr>
        <w:trPr>
          <w:tblHeader w:val="true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کبر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ستم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ژاد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آسی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بارکی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سرین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زحمتکش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</w:rPr>
              <w:t>13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رسنل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وازین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فونت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یمارستانها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یاسو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رمغان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lang w:bidi="ar-SA"/>
              </w:rPr>
            </w:r>
          </w:p>
        </w:tc>
      </w:tr>
      <w:tr>
        <w:trPr>
          <w:tblHeader w:val="true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شرافت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کابریان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سرین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زحمتکش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</w:rPr>
              <w:t>13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قايس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ي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أثير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چند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ايج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هداشتي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وشهر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شيردهي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نحصاري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0"/>
                <w:szCs w:val="20"/>
              </w:rPr>
              <w:t>6</w:t>
            </w: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صلنام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طب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جنوب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lang w:bidi="ar-SA"/>
              </w:rPr>
            </w:r>
          </w:p>
        </w:tc>
      </w:tr>
      <w:tr>
        <w:trPr>
          <w:tblHeader w:val="true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یزدانخوا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رد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سرین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زحمتکش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</w:rPr>
              <w:t>13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نشها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زدید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وشه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یران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lang w:bidi="ar-SA"/>
              </w:rPr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right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Razieh Bagherzadeh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Nasrin Zahmatkesh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lang w:bidi="ar-SA"/>
              </w:rPr>
              <w:t>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right"/>
              <w:rPr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0"/>
                <w:szCs w:val="20"/>
                <w:lang w:bidi="ar-SA"/>
              </w:rPr>
              <w:t>Prevalence of female sexual dysfunction and related factors for under treatment in bushehrian women of IRAN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B Nazanin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B Nazanin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b w:val="false"/>
                <w:bCs w:val="false"/>
                <w:sz w:val="20"/>
                <w:szCs w:val="20"/>
              </w:rPr>
              <w:t>J of Sex disabi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lang w:bidi="ar-SA"/>
              </w:rPr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right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Razieh Bagherzadeh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Nasrin Zahmatkesh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</w:rPr>
              <w:t>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b w:val="false"/>
                <w:bCs w:val="false"/>
                <w:sz w:val="20"/>
                <w:szCs w:val="20"/>
              </w:rPr>
              <w:t>Knowledge, Attitude, and Practice (KAP) Regarding HIV/AIDS Transmission and Prevention Among Inmates in Bushehr Pri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Jundishapur J Health Sci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Nasrin Zahmatkeshan, Noushin Mobasser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</w:rPr>
              <w:t>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b w:val="false"/>
                <w:bCs w:val="false"/>
                <w:sz w:val="20"/>
                <w:szCs w:val="20"/>
              </w:rPr>
              <w:t>Quality of Life in Thalassemia Major Patients in an Iranian Distri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111111"/>
                <w:sz w:val="17"/>
                <w:szCs w:val="17"/>
              </w:rPr>
              <w:t xml:space="preserve">Academic Journals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Noushin Mobasser, Nasrin Zahmatkeshan, Naser Farha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</w:rPr>
              <w:t>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b w:val="false"/>
                <w:bCs w:val="false"/>
                <w:sz w:val="20"/>
                <w:szCs w:val="20"/>
              </w:rPr>
              <w:t>Socio-cultural acceptability of cadaver Transplantation in Ir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International Journal of Natural Science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Majid Gerami, Nasrin zahmatkeshan, Reza Rasoolzade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</w:rPr>
              <w:t>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VALUATION OF VIBRATION CAUSING VISUAL AND SENSORY-MOVEMENT DISORDERS IN WORKERS EXPOSED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International Journal of Current Life Science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Leila Safabakhsh, Nasrin Zahmatkesh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</w:rPr>
              <w:t>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COMPUTER LITERACY IN PRE- REGISTRATION NURS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International Journal of Pharmacy &amp; Technolog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Marzieh Hosein, Nasrin Zahmatkesh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</w:rPr>
              <w:t>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b w:val="false"/>
                <w:bCs w:val="false"/>
                <w:sz w:val="22"/>
                <w:szCs w:val="22"/>
              </w:rPr>
              <w:t>Mediating Role of Communication Skills in the Relationship between Psychological Empowerment and Job Performa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lang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Nasrin Zahmatkeshan, Maryam Reza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</w:rPr>
              <w:t>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valuation of Image Quality of the Heart Spect by Modifying the Imaging Protocol: A Phantom Study</w:t>
            </w:r>
          </w:p>
          <w:p>
            <w:pPr>
              <w:pStyle w:val="Normal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Journal of International Pharmaceutical Researc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Nasrin Zahmatkeshan, Mahnaz Rakhshan, Ladan Zarshenas, Javad Kojuri  Zahra Khademian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bidi w:val="0"/>
              <w:spacing w:before="15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bidi="ar-SA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The Effect of Applying the Information- Motivation-Behavioral Skills Model on Treatment Adherence in Patients with Cardiovascular Disease: A Quasi-Experimental Stud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JCBN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  <w:shd w:fill="FFFFFF" w:val="clear"/>
                </w:rPr>
                <w:t>Nasrin Zahmatkeshan</w:t>
              </w:r>
            </w:hyperlink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 , </w:t>
            </w: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  <w:shd w:fill="FFFFFF" w:val="clear"/>
                </w:rPr>
                <w:t>Zahra Khademian</w:t>
              </w:r>
            </w:hyperlink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 , </w:t>
            </w: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  <w:shd w:fill="FFFFFF" w:val="clear"/>
                </w:rPr>
                <w:t>Ladan Zarshenas</w:t>
              </w:r>
            </w:hyperlink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, </w:t>
            </w: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  <w:shd w:fill="FFFFFF" w:val="clear"/>
                </w:rPr>
                <w:t>Mahnaz Rakhshan</w:t>
              </w:r>
            </w:hyperlink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bidi w:val="0"/>
              <w:ind w:left="0" w:right="0" w:hanging="0"/>
              <w:rPr>
                <w:b w:val="false"/>
                <w:b w:val="false"/>
                <w:bCs w:val="false"/>
                <w:color w:val="1B1B1B"/>
                <w:sz w:val="20"/>
                <w:szCs w:val="20"/>
                <w:lang w:bidi="ar-SA"/>
              </w:rPr>
            </w:pPr>
            <w:r>
              <w:rPr>
                <w:b w:val="false"/>
                <w:bCs w:val="false"/>
                <w:color w:val="1B1B1B"/>
                <w:sz w:val="20"/>
                <w:szCs w:val="20"/>
              </w:rPr>
              <w:t>Experience of adherence to treatment among patients with coronary artery disease during the COVID-19 pandemic: A qualitative stud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Health Promot Perspec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aryam Rezaei, Nasrin zahmatkesh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</w:rPr>
              <w:t>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ffect of irregulsr imaging on the quality of myocardial perfusion myocardial single- photon emission computed tomography imag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Medicina Clínica Práctic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ahra Khademian, Nasrin Zahmatkeshan Mahnaz Rakhshan1 and Ladan Zarshe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bidi w:val="0"/>
              <w:spacing w:before="150" w:after="0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he Effectiveness of an Intervention Based on the Information, Motivation, and Behavioral Skills Model on Treatment Adherence and Self-Efficacy in Patients with Coronary Artery Diseases: An Explanatory Mixed Method Stud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Journal of Iranian Medical Counci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هد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‌نام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يلي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 w:val="false"/>
          <w:b w:val="false"/>
          <w:bCs w:val="false"/>
          <w:sz w:val="20"/>
          <w:szCs w:val="20"/>
        </w:rPr>
      </w:pPr>
      <w:r>
        <w:rPr>
          <w:rFonts w:cs="B Nazanin"/>
          <w:b w:val="false"/>
          <w:bCs w:val="false"/>
          <w:sz w:val="20"/>
          <w:szCs w:val="20"/>
          <w:rtl w:val="true"/>
        </w:rPr>
      </w:r>
    </w:p>
    <w:tbl>
      <w:tblPr>
        <w:bidiVisual w:val="true"/>
        <w:tblW w:w="10406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600"/>
        <w:gridCol w:w="1300"/>
        <w:gridCol w:w="1400"/>
        <w:gridCol w:w="1400"/>
        <w:gridCol w:w="1800"/>
      </w:tblGrid>
      <w:tr>
        <w:trPr/>
        <w:tc>
          <w:tcPr>
            <w:tcW w:w="2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bidi="ar-SA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عنوان پايان نامه 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bidi="ar-SA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ام دانشجو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bidi="ar-SA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bidi="ar-SA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قطع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bidi="ar-SA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انشكد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bidi="ar-SA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اريخ دفاع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سبک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سالمندان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یاسوج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ar-SA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ar-SA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جتب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حکی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>پزشک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>دکترا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>حرف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>ا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>پزشک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>حال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SA"/>
              </w:rPr>
              <w:t>اجرا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ar-SA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 xml:space="preserve">استاد مشاور </w:t>
      </w:r>
    </w:p>
    <w:tbl>
      <w:tblPr>
        <w:bidiVisual w:val="true"/>
        <w:tblW w:w="10406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600"/>
        <w:gridCol w:w="1300"/>
        <w:gridCol w:w="1400"/>
        <w:gridCol w:w="1400"/>
        <w:gridCol w:w="1800"/>
      </w:tblGrid>
      <w:tr>
        <w:trPr/>
        <w:tc>
          <w:tcPr>
            <w:tcW w:w="2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عنوان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رشته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مقطع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دانشكد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اع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فرانس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ينار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790"/>
        <w:gridCol w:w="1260"/>
        <w:gridCol w:w="1896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ای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/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لملل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وط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نده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ندگ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لمندا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کشوری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سبک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زندگی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سلام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ل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ول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حوادث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رافیک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اد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تروما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حواد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ل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ول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شتباهات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ل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یمارستانها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وشه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فرصتها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چالش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ستقرار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منشور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حقوق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بیم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ل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ول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رس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رس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عمال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راح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هها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خورد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فرصتها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چالش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ستقرار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منشور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حقوق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بیم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ل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ول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گ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غز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یوند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سد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اخ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نوب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غرب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فرصتها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چالش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ستقرار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منشور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حقوق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بیم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ل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ول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وز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طلاق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ید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وجین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اجع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طلاق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زیست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یاسوج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عوامل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جتماعی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نابرابریهای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سلام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ل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ول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عضل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یابان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عوامل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جتماعی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نابرابریهای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سلام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ل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ول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وز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شتباهات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روی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قصورات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چالشهای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آ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ل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ول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وتوان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التیپل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کلروزیس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سمینار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سراسری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مزمن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تاکید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پیشگیری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درم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ل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ول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ایند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وتوان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b w:val="false"/>
                <w:bCs w:val="false"/>
                <w:sz w:val="22"/>
                <w:szCs w:val="22"/>
              </w:rPr>
              <w:t>ADL</w:t>
            </w:r>
            <w:r>
              <w:rPr>
                <w:rFonts w:cs="B Nazanin" w:ascii="Calibri" w:hAnsi="Calibri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النیپ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کلروزی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هشتمین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کنگره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سالیانه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طب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فیزیکی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توانبخشی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لکترودیاگنو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ل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و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نوآوري ، اكت</w:t>
      </w:r>
      <w:r>
        <w:rPr>
          <w:rFonts w:cs="B Nazanin"/>
          <w:rtl w:val="true"/>
        </w:rPr>
        <w:t xml:space="preserve">شاف، </w:t>
      </w:r>
      <w:r>
        <w:rPr>
          <w:rtl w:val="true"/>
        </w:rPr>
        <w:t>اختراع</w:t>
      </w:r>
    </w:p>
    <w:tbl>
      <w:tblPr>
        <w:bidiVisual w:val="true"/>
        <w:tblW w:w="98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634"/>
        <w:gridCol w:w="1638"/>
        <w:gridCol w:w="1644"/>
        <w:gridCol w:w="1654"/>
        <w:gridCol w:w="1642"/>
      </w:tblGrid>
      <w:tr>
        <w:trPr/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عنوان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مرج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ي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نده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اسا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كاران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0"/>
                <w:szCs w:val="30"/>
                <w:lang w:bidi="ar-SA"/>
              </w:rPr>
            </w:pPr>
            <w:r>
              <w:rPr>
                <w:rFonts w:cs="B Nazanin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0"/>
                <w:szCs w:val="30"/>
                <w:lang w:bidi="ar-SA"/>
              </w:rPr>
            </w:pPr>
            <w:r>
              <w:rPr>
                <w:rFonts w:cs="B Nazanin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0"/>
                <w:szCs w:val="30"/>
                <w:lang w:bidi="ar-SA"/>
              </w:rPr>
            </w:pPr>
            <w:r>
              <w:rPr>
                <w:rFonts w:cs="B Nazanin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0"/>
                <w:szCs w:val="30"/>
                <w:lang w:bidi="ar-SA"/>
              </w:rPr>
            </w:pPr>
            <w:r>
              <w:rPr>
                <w:rFonts w:cs="B Nazanin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0"/>
                <w:szCs w:val="30"/>
                <w:lang w:bidi="ar-SA"/>
              </w:rPr>
            </w:pPr>
            <w:r>
              <w:rPr>
                <w:rFonts w:cs="B Nazanin"/>
                <w:sz w:val="30"/>
                <w:szCs w:val="30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0"/>
                <w:szCs w:val="30"/>
                <w:lang w:bidi="ar-SA"/>
              </w:rPr>
            </w:pPr>
            <w:r>
              <w:rPr>
                <w:rFonts w:cs="B Nazanin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0"/>
                <w:szCs w:val="30"/>
                <w:lang w:bidi="ar-SA"/>
              </w:rPr>
            </w:pPr>
            <w:r>
              <w:rPr>
                <w:rFonts w:cs="B Nazanin"/>
                <w:sz w:val="30"/>
                <w:szCs w:val="30"/>
                <w:rtl w:val="true"/>
                <w:lang w:bidi="ar-SA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0"/>
                <w:szCs w:val="30"/>
                <w:lang w:bidi="ar-SA"/>
              </w:rPr>
            </w:pPr>
            <w:r>
              <w:rPr>
                <w:rFonts w:cs="B Nazanin"/>
                <w:sz w:val="30"/>
                <w:szCs w:val="30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0"/>
                <w:szCs w:val="30"/>
                <w:lang w:bidi="ar-SA"/>
              </w:rPr>
            </w:pPr>
            <w:r>
              <w:rPr>
                <w:rFonts w:cs="B Nazanin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0"/>
                <w:szCs w:val="30"/>
                <w:lang w:bidi="ar-SA"/>
              </w:rPr>
            </w:pPr>
            <w:r>
              <w:rPr>
                <w:rFonts w:cs="B Nazanin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0"/>
                <w:szCs w:val="30"/>
                <w:lang w:bidi="ar-SA"/>
              </w:rPr>
            </w:pPr>
            <w:r>
              <w:rPr>
                <w:rFonts w:cs="B Nazanin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0"/>
                <w:szCs w:val="30"/>
                <w:lang w:bidi="ar-SA"/>
              </w:rPr>
            </w:pPr>
            <w:r>
              <w:rPr>
                <w:rFonts w:cs="B Nazanin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0"/>
                <w:szCs w:val="30"/>
                <w:lang w:bidi="ar-SA"/>
              </w:rPr>
            </w:pPr>
            <w:r>
              <w:rPr>
                <w:rFonts w:cs="B Nazanin"/>
                <w:sz w:val="30"/>
                <w:szCs w:val="30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Heading5"/>
        <w:ind w:left="0" w:right="0" w:hanging="0"/>
        <w:jc w:val="left"/>
        <w:rPr>
          <w:rFonts w:cs="B Nazanin"/>
        </w:rPr>
      </w:pPr>
      <w:r>
        <w:rPr>
          <w:rFonts w:cs="B Nazanin"/>
        </w:rPr>
        <w:t>7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قام‌هاي</w:t>
      </w:r>
      <w:r>
        <w:rPr>
          <w:rFonts w:eastAsia="Naskh" w:cs="B Nazanin"/>
          <w:rtl w:val="true"/>
        </w:rPr>
        <w:t xml:space="preserve"> </w:t>
      </w:r>
      <w:r>
        <w:rPr>
          <w:rFonts w:cs="B Nazanin"/>
          <w:rtl w:val="true"/>
        </w:rPr>
        <w:t>كسب</w:t>
      </w:r>
      <w:r>
        <w:rPr>
          <w:rFonts w:eastAsia="Naskh" w:cs="B Nazani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Naskh" w:cs="B Nazanin"/>
          <w:rtl w:val="true"/>
        </w:rPr>
        <w:t xml:space="preserve"> </w:t>
      </w:r>
      <w:r>
        <w:rPr>
          <w:rFonts w:cs="B Nazanin"/>
          <w:rtl w:val="true"/>
        </w:rPr>
        <w:t>استاني</w:t>
      </w:r>
      <w:r>
        <w:rPr>
          <w:rFonts w:eastAsia="Naskh" w:cs="B Nazanin"/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كشوري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بين‌المللي</w:t>
      </w:r>
      <w:r>
        <w:rPr>
          <w:rFonts w:eastAsia="Naskh" w:cs="B Nazanin"/>
          <w:rtl w:val="true"/>
        </w:rPr>
        <w:t xml:space="preserve"> </w:t>
      </w:r>
    </w:p>
    <w:tbl>
      <w:tblPr>
        <w:bidiVisual w:val="true"/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992"/>
        <w:gridCol w:w="1154"/>
        <w:gridCol w:w="1300"/>
        <w:gridCol w:w="1358"/>
        <w:gridCol w:w="1185"/>
        <w:gridCol w:w="1071"/>
        <w:gridCol w:w="1555"/>
      </w:tblGrid>
      <w:tr>
        <w:trPr>
          <w:trHeight w:val="540" w:hRule="atLeast"/>
          <w:cantSplit w:val="true"/>
        </w:trPr>
        <w:tc>
          <w:tcPr>
            <w:tcW w:w="11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ت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3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م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</w:t>
            </w:r>
          </w:p>
        </w:tc>
        <w:tc>
          <w:tcPr>
            <w:tcW w:w="11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شنواره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طا</w:t>
            </w:r>
          </w:p>
        </w:tc>
        <w:tc>
          <w:tcPr>
            <w:tcW w:w="1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م</w:t>
            </w:r>
          </w:p>
        </w:tc>
      </w:tr>
      <w:tr>
        <w:trPr>
          <w:trHeight w:val="540" w:hRule="atLeast"/>
          <w:cantSplit w:val="true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شو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ين‌المللي</w:t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0"/>
                <w:szCs w:val="30"/>
                <w:lang w:bidi="ar-SA"/>
              </w:rPr>
            </w:pPr>
            <w:r>
              <w:rPr>
                <w:rFonts w:cs="B Nazanin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0"/>
                <w:szCs w:val="30"/>
                <w:lang w:bidi="ar-SA"/>
              </w:rPr>
            </w:pPr>
            <w:r>
              <w:rPr>
                <w:rFonts w:cs="B Nazanin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  <w:rtl w:val="tru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0"/>
                <w:szCs w:val="30"/>
                <w:lang w:bidi="ar-SA"/>
              </w:rPr>
            </w:pPr>
            <w:r>
              <w:rPr>
                <w:rFonts w:cs="B Nazanin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0"/>
                <w:szCs w:val="30"/>
                <w:lang w:bidi="ar-SA"/>
              </w:rPr>
            </w:pPr>
            <w:r>
              <w:rPr>
                <w:rFonts w:cs="B Nazanin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  <w:rtl w:val="tru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0"/>
                <w:szCs w:val="30"/>
                <w:lang w:bidi="ar-SA"/>
              </w:rPr>
            </w:pPr>
            <w:r>
              <w:rPr>
                <w:rFonts w:cs="B Nazanin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0"/>
                <w:szCs w:val="30"/>
                <w:lang w:bidi="ar-SA"/>
              </w:rPr>
            </w:pPr>
            <w:r>
              <w:rPr>
                <w:rFonts w:cs="B Nazanin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  <w:rtl w:val="tru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0"/>
                <w:szCs w:val="30"/>
                <w:lang w:bidi="ar-SA"/>
              </w:rPr>
            </w:pPr>
            <w:r>
              <w:rPr>
                <w:rFonts w:cs="B Nazanin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0"/>
                <w:szCs w:val="30"/>
                <w:lang w:bidi="ar-SA"/>
              </w:rPr>
            </w:pPr>
            <w:r>
              <w:rPr>
                <w:rFonts w:cs="B Nazanin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 w:ascii="Naskh" w:hAnsi="Naskh"/>
          <w:sz w:val="28"/>
          <w:szCs w:val="28"/>
        </w:rPr>
        <w:t>8</w:t>
      </w:r>
      <w:r>
        <w:rPr>
          <w:rFonts w:cs="B Nazanin" w:ascii="Naskh" w:hAnsi="Naskh"/>
          <w:sz w:val="28"/>
          <w:szCs w:val="28"/>
          <w:rtl w:val="true"/>
        </w:rPr>
        <w:t xml:space="preserve">- </w:t>
      </w:r>
      <w:r>
        <w:rPr>
          <w:rFonts w:ascii="Naskh" w:hAnsi="Naskh" w:cs="B Nazanin"/>
          <w:sz w:val="28"/>
          <w:sz w:val="28"/>
          <w:szCs w:val="28"/>
          <w:rtl w:val="true"/>
        </w:rPr>
        <w:t>توسعه</w:t>
      </w:r>
      <w:r>
        <w:rPr>
          <w:rFonts w:ascii="Naskh" w:hAnsi="Naskh" w:eastAsia="Naskh" w:cs="Naskh"/>
          <w:sz w:val="28"/>
          <w:sz w:val="28"/>
          <w:szCs w:val="28"/>
          <w:rtl w:val="true"/>
        </w:rPr>
        <w:t xml:space="preserve"> </w:t>
      </w:r>
      <w:r>
        <w:rPr>
          <w:rFonts w:ascii="Naskh" w:hAnsi="Naskh" w:cs="B Nazanin"/>
          <w:sz w:val="28"/>
          <w:sz w:val="28"/>
          <w:szCs w:val="28"/>
          <w:rtl w:val="true"/>
        </w:rPr>
        <w:t>فردي</w:t>
      </w:r>
      <w:r>
        <w:rPr>
          <w:rFonts w:ascii="Naskh" w:hAnsi="Naskh" w:eastAsia="Naskh" w:cs="Naskh"/>
          <w:sz w:val="28"/>
          <w:sz w:val="28"/>
          <w:szCs w:val="28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وت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فلوشيپ</w:t>
      </w:r>
      <w:r>
        <w:rPr>
          <w:rFonts w:cs="B Nazanin"/>
          <w:rtl w:val="true"/>
        </w:rPr>
        <w:t>)</w:t>
      </w:r>
      <w:r>
        <w:rPr>
          <w:rFonts w:cs="B Nazanin" w:ascii="Naskh" w:hAnsi="Naskh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Naskh" w:hAnsi="Naskh" w:cs="B Nazanin"/>
          <w:sz w:val="28"/>
          <w:szCs w:val="28"/>
        </w:rPr>
      </w:pPr>
      <w:r>
        <w:rPr>
          <w:rFonts w:cs="B Nazanin" w:ascii="Naskh" w:hAnsi="Naskh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rFonts w:ascii="Naskh" w:hAnsi="Naskh" w:cs="B Nazanin"/>
          <w:sz w:val="28"/>
          <w:szCs w:val="28"/>
        </w:rPr>
      </w:pPr>
      <w:r>
        <w:rPr>
          <w:rFonts w:cs="B Nazanin" w:ascii="Naskh" w:hAnsi="Naskh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گا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00"/>
        <w:gridCol w:w="2054"/>
        <w:gridCol w:w="1821"/>
        <w:gridCol w:w="872"/>
        <w:gridCol w:w="1650"/>
        <w:gridCol w:w="760"/>
        <w:gridCol w:w="935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وره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رگزاري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جو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ندهاي</w:t>
            </w: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</w:rPr>
              <w:br/>
            </w:r>
            <w:r>
              <w:rPr>
                <w:rFonts w:cs="B Nazanin"/>
                <w:b w:val="false"/>
                <w:bCs w:val="false"/>
                <w:sz w:val="20"/>
                <w:szCs w:val="20"/>
              </w:rPr>
              <w:t>7</w:t>
            </w: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0"/>
                <w:szCs w:val="20"/>
              </w:rPr>
              <w:t>8</w:t>
            </w: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/>
                <w:b w:val="false"/>
                <w:bCs w:val="false"/>
                <w:sz w:val="20"/>
                <w:szCs w:val="20"/>
              </w:rPr>
              <w:t>9</w:t>
            </w: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رحسب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ساعت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زتاري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18"/>
                <w:szCs w:val="18"/>
              </w:rPr>
              <w:t>OSC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بوشه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 w:val="false"/>
                <w:bCs w:val="false"/>
                <w:sz w:val="18"/>
                <w:szCs w:val="18"/>
              </w:rPr>
              <w:t>239018511</w:t>
            </w:r>
            <w:r>
              <w:rPr>
                <w:rFonts w:cs="B Nazanin"/>
                <w:b w:val="false"/>
                <w:bCs w:val="false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B Nazanin"/>
                <w:b w:val="false"/>
                <w:bCs w:val="false"/>
                <w:sz w:val="18"/>
                <w:szCs w:val="18"/>
              </w:rPr>
              <w:t>3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</w:rPr>
              <w:t>752</w:t>
            </w:r>
            <w:r>
              <w:rPr>
                <w:rFonts w:cs="B Nazanin"/>
                <w:b w:val="false"/>
                <w:bCs w:val="false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Nazanin"/>
                <w:b w:val="false"/>
                <w:bCs w:val="false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 w:val="false"/>
                <w:bCs w:val="false"/>
                <w:sz w:val="18"/>
                <w:szCs w:val="18"/>
              </w:rPr>
              <w:t>1/18/20</w:t>
            </w:r>
            <w:r>
              <w:rPr>
                <w:rFonts w:cs="B Nazanin"/>
                <w:b w:val="false"/>
                <w:bCs w:val="false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د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</w:rPr>
              <w:t>15/8/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</w:rPr>
              <w:t>3/12/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</w:rPr>
              <w:t>4/12/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</w:rPr>
              <w:t>16</w:t>
            </w:r>
          </w:p>
        </w:tc>
      </w:tr>
      <w:tr>
        <w:trPr>
          <w:trHeight w:val="8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مشاوره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راهنمای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بوشه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18"/>
                <w:szCs w:val="18"/>
              </w:rPr>
              <w:t>2930185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</w:rPr>
              <w:t>25/5/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</w:rPr>
              <w:t>26/5/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</w:rPr>
              <w:t>16</w:t>
            </w:r>
          </w:p>
        </w:tc>
      </w:tr>
      <w:tr>
        <w:trPr>
          <w:trHeight w:val="7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18"/>
                <w:szCs w:val="18"/>
              </w:rPr>
              <w:t>EBM</w:t>
            </w:r>
            <w:r>
              <w:rPr>
                <w:rFonts w:cs="B Nazanin"/>
                <w:b w:val="false"/>
                <w:bCs w:val="false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مبتنی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شواهد</w:t>
            </w:r>
            <w:r>
              <w:rPr>
                <w:rFonts w:cs="B Nazanin"/>
                <w:b w:val="false"/>
                <w:bCs w:val="false"/>
                <w:sz w:val="18"/>
                <w:szCs w:val="18"/>
                <w:rtl w:val="true"/>
              </w:rPr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بوشه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18"/>
                <w:szCs w:val="18"/>
              </w:rPr>
              <w:t>2930185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 w:val="false"/>
                <w:bCs w:val="false"/>
                <w:sz w:val="18"/>
                <w:szCs w:val="18"/>
              </w:rPr>
              <w:t>659</w:t>
            </w:r>
            <w:r>
              <w:rPr>
                <w:rFonts w:cs="B Nazanin"/>
                <w:b w:val="false"/>
                <w:bCs w:val="false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Nazanin"/>
                <w:b w:val="false"/>
                <w:bCs w:val="false"/>
                <w:sz w:val="18"/>
                <w:szCs w:val="18"/>
              </w:rPr>
              <w:t>1/18/20</w:t>
            </w:r>
            <w:r>
              <w:rPr>
                <w:rFonts w:cs="B Nazanin"/>
                <w:b w:val="false"/>
                <w:bCs w:val="false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د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</w:rPr>
              <w:t>19/7/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</w:rPr>
              <w:t>21/10/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</w:rPr>
              <w:t>22/10/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</w:rPr>
              <w:t>16</w:t>
            </w:r>
          </w:p>
        </w:tc>
      </w:tr>
      <w:tr>
        <w:trPr>
          <w:trHeight w:val="8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تاکید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گروههای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کوچک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بوشه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18"/>
                <w:szCs w:val="18"/>
              </w:rPr>
              <w:t>2930185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 w:val="false"/>
                <w:bCs w:val="false"/>
                <w:sz w:val="18"/>
                <w:szCs w:val="18"/>
              </w:rPr>
              <w:t>712</w:t>
            </w:r>
            <w:r>
              <w:rPr>
                <w:rFonts w:cs="B Nazanin"/>
                <w:b w:val="false"/>
                <w:bCs w:val="false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Nazanin"/>
                <w:b w:val="false"/>
                <w:bCs w:val="false"/>
                <w:sz w:val="18"/>
                <w:szCs w:val="18"/>
              </w:rPr>
              <w:t>1/18/20</w:t>
            </w:r>
            <w:r>
              <w:rPr>
                <w:rFonts w:cs="B Nazanin"/>
                <w:b w:val="false"/>
                <w:bCs w:val="false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د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</w:rPr>
              <w:t>9/8/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</w:rPr>
              <w:t>19/8/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</w:rPr>
              <w:t>20/8/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</w:rPr>
              <w:t>16</w:t>
            </w:r>
          </w:p>
        </w:tc>
      </w:tr>
      <w:tr>
        <w:trPr>
          <w:trHeight w:val="1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 w:val="false"/>
                <w:bCs w:val="false"/>
                <w:sz w:val="18"/>
                <w:szCs w:val="18"/>
              </w:rPr>
              <w:t>1</w:t>
            </w:r>
            <w:r>
              <w:rPr>
                <w:rFonts w:cs="B Nazanin"/>
                <w:b w:val="false"/>
                <w:bCs w:val="false"/>
                <w:sz w:val="18"/>
                <w:szCs w:val="18"/>
                <w:rtl w:val="true"/>
              </w:rPr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بوشه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B Nazanin"/>
                <w:b w:val="false"/>
                <w:bCs w:val="false"/>
                <w:sz w:val="18"/>
                <w:szCs w:val="18"/>
              </w:rPr>
              <w:t>2930187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</w:rPr>
              <w:t>2/5/8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</w:rPr>
              <w:t>5/5/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</w:rPr>
              <w:t>2/5/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 w:val="false"/>
                <w:bCs w:val="false"/>
                <w:sz w:val="18"/>
                <w:szCs w:val="18"/>
              </w:rPr>
              <w:t>2/5/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</w:rPr>
              <w:t>8</w:t>
            </w:r>
          </w:p>
        </w:tc>
      </w:tr>
      <w:tr>
        <w:trPr>
          <w:trHeight w:val="6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 w:val="false"/>
                <w:bCs w:val="false"/>
                <w:sz w:val="18"/>
                <w:szCs w:val="18"/>
              </w:rPr>
              <w:t>2</w:t>
            </w:r>
            <w:r>
              <w:rPr>
                <w:rFonts w:cs="B Nazanin"/>
                <w:b w:val="false"/>
                <w:bCs w:val="false"/>
                <w:sz w:val="18"/>
                <w:szCs w:val="18"/>
                <w:rtl w:val="true"/>
              </w:rPr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بوشه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B Nazanin"/>
                <w:b w:val="false"/>
                <w:bCs w:val="false"/>
                <w:sz w:val="18"/>
                <w:szCs w:val="18"/>
              </w:rPr>
              <w:t>2930187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</w:rPr>
              <w:t>4363/18/20</w:t>
            </w:r>
            <w:r>
              <w:rPr>
                <w:rFonts w:cs="B Nazanin"/>
                <w:b w:val="false"/>
                <w:bCs w:val="false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د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</w:rPr>
              <w:t>5/5/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</w:rPr>
              <w:t>9/5/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</w:rPr>
              <w:t>9/5/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</w:rPr>
              <w:t>8</w:t>
            </w:r>
          </w:p>
        </w:tc>
      </w:tr>
      <w:tr>
        <w:trPr>
          <w:trHeight w:val="5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خلاقیت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بوشه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</w:rPr>
              <w:t>195014/6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</w:rPr>
              <w:t>3/12/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</w:rPr>
              <w:t>1/6/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</w:rPr>
              <w:t>1/6/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</w:rPr>
              <w:t>5</w:t>
            </w:r>
          </w:p>
        </w:tc>
      </w:tr>
      <w:tr>
        <w:trPr>
          <w:trHeight w:val="7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مولتی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مدیا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بوشه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</w:rPr>
              <w:t>6/8/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 w:val="false"/>
                <w:bCs w:val="false"/>
                <w:sz w:val="18"/>
                <w:szCs w:val="18"/>
              </w:rPr>
              <w:t>6/8/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نویس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بوشه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</w:rPr>
              <w:t>12/10/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</w:rPr>
              <w:t>13/10/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</w:rPr>
              <w:t>16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یکروزه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هسته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ی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بوشه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</w:rPr>
              <w:t>2805/18/20</w:t>
            </w:r>
            <w:r>
              <w:rPr>
                <w:rFonts w:cs="B Nazanin"/>
                <w:b w:val="false"/>
                <w:bCs w:val="false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د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</w:rPr>
              <w:t>1/4/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</w:rPr>
              <w:t>2/6/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</w:rPr>
              <w:t>2/6/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</w:rPr>
              <w:t>8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18"/>
                <w:szCs w:val="18"/>
              </w:rPr>
              <w:t>CV</w:t>
            </w:r>
            <w:r>
              <w:rPr>
                <w:rFonts w:cs="B Nazanin"/>
                <w:b w:val="false"/>
                <w:b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ریزی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درس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بوشه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</w:rPr>
              <w:t>14/9/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</w:rPr>
              <w:t>14/9/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</w:rPr>
              <w:t>8</w:t>
            </w:r>
          </w:p>
        </w:tc>
      </w:tr>
      <w:tr>
        <w:trPr>
          <w:trHeight w:val="8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نقد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مقالات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یاسوج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</w:rPr>
              <w:t>4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</w:rPr>
              <w:t>5/4/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 w:val="false"/>
                <w:bCs w:val="false"/>
                <w:sz w:val="18"/>
                <w:szCs w:val="18"/>
              </w:rPr>
              <w:t>28/10/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 w:val="false"/>
                <w:bCs w:val="false"/>
                <w:sz w:val="18"/>
                <w:szCs w:val="18"/>
              </w:rPr>
              <w:t>29/10/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</w:rPr>
              <w:t>10</w:t>
            </w:r>
          </w:p>
        </w:tc>
      </w:tr>
      <w:tr>
        <w:trPr>
          <w:trHeight w:val="8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پیشرفته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یاسوج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</w:rPr>
              <w:t>3132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</w:rPr>
              <w:t>14/10/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</w:rPr>
              <w:t>13/10/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</w:rPr>
              <w:t>14/10/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نرم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فزار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18"/>
                <w:szCs w:val="18"/>
              </w:rPr>
              <w:t>STAT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یاسوج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</w:rPr>
              <w:t>384/2/23</w:t>
            </w:r>
            <w:r>
              <w:rPr>
                <w:rFonts w:cs="B Nazanin"/>
                <w:b w:val="false"/>
                <w:bCs w:val="false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</w:rPr>
              <w:t>1/4/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</w:rPr>
              <w:t>31/3/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</w:rPr>
              <w:t>31/3/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4"/>
        <w:gridCol w:w="2051"/>
        <w:gridCol w:w="1360"/>
        <w:gridCol w:w="1125"/>
        <w:gridCol w:w="967"/>
        <w:gridCol w:w="1041"/>
        <w:gridCol w:w="93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ور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رگزازی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جو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                   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                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ساعت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جستجو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کترونیک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یاسو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5932/5/23</w:t>
            </w: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21/7/8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21/7/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22/7/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کترونیک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یاسو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353/2/23</w:t>
            </w: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24/3/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24/3/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24/3/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0"/>
                <w:szCs w:val="20"/>
              </w:rPr>
              <w:t>Excel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یاسو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9824/5/23</w:t>
            </w: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17/11/8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9/11/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9/11/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قدمات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بتن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شواه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یاسو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7958/5/23</w:t>
            </w: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18/9/8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17/9/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18/9/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0"/>
                <w:szCs w:val="20"/>
              </w:rPr>
              <w:t>Windows XP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یاسو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451/2/2</w:t>
            </w: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19/4/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615/4/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15/4/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یشرفت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 w:val="false"/>
                <w:bCs w:val="false"/>
                <w:sz w:val="20"/>
                <w:szCs w:val="20"/>
              </w:rPr>
              <w:t>PC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یاسو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10068/5/23</w:t>
            </w: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24/11/8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3/11/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4/11/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دیکال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ژورنالیس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یاسو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2428/2/23</w:t>
            </w: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24/12/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18/12/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21/12/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هارتها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رزندپرور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ربیت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رزند</w:t>
            </w: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یاسو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3470/47/4</w:t>
            </w: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1/10/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21/4/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21/4/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ضیافت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ندیش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ساتی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ندیش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سیاس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علیم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ربیت</w:t>
            </w:r>
            <w:r>
              <w:rPr>
                <w:rFonts w:cs="B Nazanin"/>
                <w:b w:val="false"/>
                <w:bCs w:val="false"/>
                <w:sz w:val="20"/>
                <w:szCs w:val="20"/>
              </w:rPr>
              <w:t>2</w:t>
            </w: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یاسو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2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20/2/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28/6/9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30/6/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ضیافت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ندیش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ساتی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خلاق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یاسو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47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12/5/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15/4/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20/4/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ضیافت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ندیش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ساتی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ارخ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مدن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B Nazanin"/>
                <w:b w:val="false"/>
                <w:bCs w:val="false"/>
                <w:sz w:val="20"/>
                <w:szCs w:val="20"/>
              </w:rPr>
              <w:t>2</w:t>
            </w: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یاسو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28-4059/5/23</w:t>
            </w: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22/2/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25/6/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ضیافت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ندیش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ساتی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ندیش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سیاس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سلام</w:t>
            </w: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یاسو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4923/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4/5/9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8/4/139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17/4/13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16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 w:val="false"/>
          <w:b w:val="false"/>
          <w:bCs w:val="false"/>
          <w:sz w:val="20"/>
          <w:szCs w:val="20"/>
        </w:rPr>
      </w:pPr>
      <w:r>
        <w:rPr>
          <w:rFonts w:cs="B Nazanin"/>
          <w:b w:val="false"/>
          <w:bCs w:val="false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 w:val="false"/>
          <w:b w:val="false"/>
          <w:bCs w:val="false"/>
          <w:sz w:val="20"/>
          <w:szCs w:val="20"/>
        </w:rPr>
      </w:pPr>
      <w:r>
        <w:rPr>
          <w:rFonts w:cs="B Nazanin"/>
          <w:b w:val="false"/>
          <w:bCs w:val="false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 w:val="false"/>
          <w:b w:val="false"/>
          <w:bCs w:val="false"/>
          <w:sz w:val="20"/>
          <w:szCs w:val="20"/>
        </w:rPr>
      </w:pPr>
      <w:r>
        <w:rPr>
          <w:rFonts w:cs="B Nazanin"/>
          <w:b w:val="false"/>
          <w:bCs w:val="false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 w:val="false"/>
          <w:b w:val="false"/>
          <w:bCs w:val="false"/>
          <w:sz w:val="20"/>
          <w:szCs w:val="20"/>
        </w:rPr>
      </w:pPr>
      <w:r>
        <w:rPr>
          <w:rFonts w:cs="B Nazanin"/>
          <w:b w:val="false"/>
          <w:bCs w:val="false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 w:val="false"/>
          <w:b w:val="false"/>
          <w:bCs w:val="false"/>
          <w:sz w:val="20"/>
          <w:szCs w:val="20"/>
        </w:rPr>
      </w:pPr>
      <w:r>
        <w:rPr>
          <w:rFonts w:cs="B Nazanin"/>
          <w:b w:val="false"/>
          <w:bCs w:val="false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 w:val="false"/>
          <w:b w:val="false"/>
          <w:bCs w:val="false"/>
          <w:sz w:val="20"/>
          <w:szCs w:val="20"/>
        </w:rPr>
      </w:pPr>
      <w:r>
        <w:rPr>
          <w:rFonts w:cs="B Nazanin"/>
          <w:b w:val="false"/>
          <w:bCs w:val="false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 w:val="false"/>
          <w:b w:val="false"/>
          <w:bCs w:val="false"/>
          <w:sz w:val="20"/>
          <w:szCs w:val="20"/>
        </w:rPr>
      </w:pPr>
      <w:r>
        <w:rPr>
          <w:rFonts w:cs="B Nazanin"/>
          <w:b w:val="false"/>
          <w:bCs w:val="false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 w:val="false"/>
          <w:b w:val="false"/>
          <w:bCs w:val="false"/>
          <w:sz w:val="18"/>
          <w:szCs w:val="18"/>
        </w:rPr>
      </w:pPr>
      <w:r>
        <w:rPr>
          <w:rFonts w:cs="B Nazanin"/>
          <w:b w:val="false"/>
          <w:bCs w:val="false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 w:val="false"/>
          <w:b w:val="false"/>
          <w:bCs w:val="false"/>
          <w:sz w:val="18"/>
          <w:szCs w:val="18"/>
        </w:rPr>
      </w:pPr>
      <w:r>
        <w:rPr>
          <w:rFonts w:cs="B Nazanin"/>
          <w:b w:val="false"/>
          <w:bCs w:val="false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 w:val="false"/>
          <w:b w:val="false"/>
          <w:bCs w:val="false"/>
          <w:sz w:val="18"/>
          <w:szCs w:val="18"/>
        </w:rPr>
      </w:pPr>
      <w:r>
        <w:rPr>
          <w:rFonts w:cs="B Nazanin"/>
          <w:b w:val="false"/>
          <w:bCs w:val="false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 w:val="false"/>
          <w:b w:val="false"/>
          <w:bCs w:val="false"/>
          <w:sz w:val="18"/>
          <w:szCs w:val="18"/>
        </w:rPr>
      </w:pPr>
      <w:r>
        <w:rPr>
          <w:rFonts w:cs="B Nazanin"/>
          <w:b w:val="false"/>
          <w:bCs w:val="false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 w:val="false"/>
          <w:b w:val="false"/>
          <w:bCs w:val="false"/>
          <w:sz w:val="20"/>
          <w:szCs w:val="20"/>
        </w:rPr>
      </w:pPr>
      <w:r>
        <w:rPr>
          <w:rFonts w:cs="B Nazanin"/>
          <w:b w:val="false"/>
          <w:bCs w:val="false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 w:val="false"/>
          <w:b w:val="false"/>
          <w:bCs w:val="false"/>
          <w:sz w:val="20"/>
          <w:szCs w:val="20"/>
        </w:rPr>
      </w:pPr>
      <w:r>
        <w:rPr>
          <w:rFonts w:cs="B Nazanin"/>
          <w:b w:val="false"/>
          <w:bCs w:val="false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 w:val="false"/>
          <w:b w:val="false"/>
          <w:bCs w:val="false"/>
          <w:sz w:val="20"/>
          <w:szCs w:val="20"/>
        </w:rPr>
      </w:pPr>
      <w:r>
        <w:rPr>
          <w:rFonts w:cs="B Nazanin"/>
          <w:b w:val="false"/>
          <w:bCs w:val="false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 w:val="false"/>
          <w:b w:val="false"/>
          <w:bCs w:val="false"/>
          <w:sz w:val="20"/>
          <w:szCs w:val="20"/>
        </w:rPr>
      </w:pPr>
      <w:r>
        <w:rPr>
          <w:rFonts w:cs="B Nazanin"/>
          <w:b w:val="false"/>
          <w:bCs w:val="false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 w:val="false"/>
          <w:b w:val="false"/>
          <w:bCs w:val="false"/>
          <w:sz w:val="20"/>
          <w:szCs w:val="20"/>
        </w:rPr>
      </w:pPr>
      <w:r>
        <w:rPr>
          <w:rFonts w:cs="B Nazanin"/>
          <w:b w:val="false"/>
          <w:bCs w:val="false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 w:ascii="Naskh" w:hAnsi="Naskh"/>
          <w:sz w:val="28"/>
          <w:szCs w:val="28"/>
        </w:rPr>
        <w:t>9</w:t>
      </w:r>
      <w:r>
        <w:rPr>
          <w:rFonts w:cs="B Nazanin" w:ascii="Naskh" w:hAnsi="Naskh"/>
          <w:sz w:val="28"/>
          <w:szCs w:val="28"/>
          <w:rtl w:val="true"/>
        </w:rPr>
        <w:t xml:space="preserve">- </w:t>
      </w:r>
      <w:r>
        <w:rPr>
          <w:rFonts w:ascii="Naskh" w:hAnsi="Naskh" w:cs="B Nazanin"/>
          <w:sz w:val="28"/>
          <w:sz w:val="28"/>
          <w:szCs w:val="28"/>
          <w:rtl w:val="true"/>
        </w:rPr>
        <w:t>عضويت</w:t>
      </w:r>
      <w:r>
        <w:rPr>
          <w:rFonts w:ascii="Naskh" w:hAnsi="Naskh" w:eastAsia="Naskh" w:cs="Naskh"/>
          <w:sz w:val="28"/>
          <w:sz w:val="28"/>
          <w:szCs w:val="28"/>
          <w:rtl w:val="true"/>
        </w:rPr>
        <w:t xml:space="preserve"> </w:t>
      </w:r>
      <w:r>
        <w:rPr>
          <w:rFonts w:ascii="Naskh" w:hAnsi="Naskh" w:cs="B Nazanin"/>
          <w:sz w:val="28"/>
          <w:sz w:val="28"/>
          <w:szCs w:val="28"/>
          <w:rtl w:val="true"/>
        </w:rPr>
        <w:t>در</w:t>
      </w:r>
      <w:r>
        <w:rPr>
          <w:rFonts w:ascii="Naskh" w:hAnsi="Naskh" w:eastAsia="Naskh" w:cs="Naskh"/>
          <w:sz w:val="28"/>
          <w:sz w:val="28"/>
          <w:szCs w:val="28"/>
          <w:rtl w:val="true"/>
        </w:rPr>
        <w:t xml:space="preserve"> </w:t>
      </w:r>
      <w:r>
        <w:rPr>
          <w:rFonts w:ascii="Naskh" w:hAnsi="Naskh" w:cs="B Nazanin"/>
          <w:sz w:val="28"/>
          <w:sz w:val="28"/>
          <w:szCs w:val="28"/>
          <w:rtl w:val="true"/>
        </w:rPr>
        <w:t>كميته‌ها</w:t>
      </w:r>
      <w:r>
        <w:rPr>
          <w:rFonts w:ascii="Naskh" w:hAnsi="Naskh" w:eastAsia="Naskh" w:cs="Naskh"/>
          <w:sz w:val="28"/>
          <w:sz w:val="28"/>
          <w:szCs w:val="28"/>
          <w:rtl w:val="true"/>
        </w:rPr>
        <w:t xml:space="preserve"> </w:t>
      </w:r>
      <w:r>
        <w:rPr>
          <w:rFonts w:ascii="Naskh" w:hAnsi="Naskh" w:cs="B Nazanin"/>
          <w:sz w:val="28"/>
          <w:sz w:val="28"/>
          <w:szCs w:val="28"/>
          <w:rtl w:val="true"/>
        </w:rPr>
        <w:t>و</w:t>
      </w:r>
      <w:r>
        <w:rPr>
          <w:rFonts w:ascii="Naskh" w:hAnsi="Naskh" w:eastAsia="Naskh" w:cs="Naskh"/>
          <w:sz w:val="28"/>
          <w:sz w:val="28"/>
          <w:szCs w:val="28"/>
          <w:rtl w:val="true"/>
        </w:rPr>
        <w:t xml:space="preserve"> </w:t>
      </w:r>
      <w:r>
        <w:rPr>
          <w:rFonts w:ascii="Naskh" w:hAnsi="Naskh" w:cs="B Nazanin"/>
          <w:sz w:val="28"/>
          <w:sz w:val="28"/>
          <w:szCs w:val="28"/>
          <w:rtl w:val="true"/>
        </w:rPr>
        <w:t>انجمن‌ها</w:t>
      </w:r>
      <w:r>
        <w:rPr>
          <w:rFonts w:ascii="Naskh" w:hAnsi="Naskh" w:eastAsia="Naskh" w:cs="Naskh"/>
          <w:sz w:val="28"/>
          <w:sz w:val="28"/>
          <w:szCs w:val="28"/>
          <w:rtl w:val="true"/>
        </w:rPr>
        <w:t xml:space="preserve"> </w:t>
      </w:r>
      <w:r>
        <w:rPr>
          <w:rFonts w:ascii="Naskh" w:hAnsi="Naskh" w:cs="B Nazanin"/>
          <w:sz w:val="28"/>
          <w:sz w:val="28"/>
          <w:szCs w:val="28"/>
          <w:rtl w:val="true"/>
        </w:rPr>
        <w:t>و</w:t>
      </w:r>
      <w:r>
        <w:rPr>
          <w:rFonts w:ascii="Naskh" w:hAnsi="Naskh" w:eastAsia="Naskh" w:cs="Naskh"/>
          <w:sz w:val="28"/>
          <w:sz w:val="28"/>
          <w:szCs w:val="28"/>
          <w:rtl w:val="true"/>
        </w:rPr>
        <w:t xml:space="preserve"> </w:t>
      </w:r>
      <w:r>
        <w:rPr>
          <w:rFonts w:ascii="Naskh" w:hAnsi="Naskh" w:cs="B Nazanin"/>
          <w:sz w:val="28"/>
          <w:sz w:val="28"/>
          <w:szCs w:val="28"/>
          <w:rtl w:val="true"/>
        </w:rPr>
        <w:t>مجامع</w:t>
      </w:r>
      <w:r>
        <w:rPr>
          <w:rFonts w:ascii="Naskh" w:hAnsi="Naskh" w:eastAsia="Naskh" w:cs="Naskh"/>
          <w:sz w:val="28"/>
          <w:sz w:val="28"/>
          <w:szCs w:val="28"/>
          <w:rtl w:val="true"/>
        </w:rPr>
        <w:t xml:space="preserve"> </w:t>
      </w:r>
      <w:r>
        <w:rPr>
          <w:rFonts w:ascii="Naskh" w:hAnsi="Naskh" w:cs="B Nazanin"/>
          <w:sz w:val="28"/>
          <w:sz w:val="28"/>
          <w:szCs w:val="28"/>
          <w:rtl w:val="true"/>
        </w:rPr>
        <w:t>علمي</w:t>
      </w:r>
      <w:r>
        <w:rPr>
          <w:rFonts w:ascii="Naskh" w:hAnsi="Naskh" w:eastAsia="Naskh" w:cs="Naskh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Naskh" w:hAnsi="Naskh" w:cs="B Nazanin"/>
          <w:sz w:val="28"/>
          <w:szCs w:val="28"/>
        </w:rPr>
      </w:pPr>
      <w:r>
        <w:rPr>
          <w:rFonts w:cs="B Nazanin" w:ascii="Naskh" w:hAnsi="Naskh"/>
          <w:sz w:val="28"/>
          <w:szCs w:val="28"/>
          <w:rtl w:val="true"/>
        </w:rPr>
      </w:r>
    </w:p>
    <w:tbl>
      <w:tblPr>
        <w:bidiVisual w:val="true"/>
        <w:tblW w:w="9814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2790"/>
        <w:gridCol w:w="1616"/>
        <w:gridCol w:w="1050"/>
        <w:gridCol w:w="1050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ميت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بو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كشور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    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يخ</w:t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عضو</w:t>
            </w:r>
            <w:r>
              <w:rPr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کم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ته</w:t>
            </w:r>
            <w:r>
              <w:rPr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ارز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اب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ی</w:t>
            </w:r>
            <w:r>
              <w:rPr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درون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ی</w:t>
            </w:r>
            <w:r>
              <w:rPr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دانشکد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دانشگاه</w:t>
            </w:r>
            <w:r>
              <w:rPr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علوم</w:t>
            </w:r>
            <w:r>
              <w:rPr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پزشکی</w:t>
            </w:r>
            <w:r>
              <w:rPr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یاسو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یاسوج،</w:t>
            </w:r>
            <w:r>
              <w:rPr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ایرا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ar-SA"/>
              </w:rPr>
            </w:pPr>
            <w:r>
              <w:rPr>
                <w:rFonts w:cs="B Nazanin"/>
                <w:b w:val="false"/>
                <w:bCs w:val="false"/>
                <w:lang w:bidi="ar-SA"/>
              </w:rPr>
              <w:t>1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تاکنون</w:t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عضو</w:t>
            </w:r>
            <w:r>
              <w:rPr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شورای</w:t>
            </w:r>
            <w:r>
              <w:rPr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آموزش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دانشگاه</w:t>
            </w:r>
            <w:r>
              <w:rPr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علوم</w:t>
            </w:r>
            <w:r>
              <w:rPr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پزشکی</w:t>
            </w:r>
            <w:r>
              <w:rPr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یاسو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یاسوج،</w:t>
            </w:r>
            <w:r>
              <w:rPr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ایرا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ar-SA"/>
              </w:rPr>
            </w:pPr>
            <w:r>
              <w:rPr>
                <w:rFonts w:cs="B Nazanin"/>
                <w:b w:val="false"/>
                <w:bCs w:val="false"/>
                <w:lang w:bidi="ar-SA"/>
              </w:rPr>
              <w:t>1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تاکنون</w:t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عضو</w:t>
            </w:r>
            <w:r>
              <w:rPr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شورای</w:t>
            </w:r>
            <w:r>
              <w:rPr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آموزشی</w:t>
            </w:r>
            <w:r>
              <w:rPr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و</w:t>
            </w:r>
            <w:r>
              <w:rPr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پژوهشی</w:t>
            </w:r>
            <w:r>
              <w:rPr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دانشکد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دانشگاه</w:t>
            </w:r>
            <w:r>
              <w:rPr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علوم</w:t>
            </w:r>
            <w:r>
              <w:rPr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پزشکی</w:t>
            </w:r>
            <w:r>
              <w:rPr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یاسو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یاسوج،</w:t>
            </w:r>
            <w:r>
              <w:rPr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ایرا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ar-SA"/>
              </w:rPr>
            </w:pPr>
            <w:r>
              <w:rPr>
                <w:rFonts w:cs="B Nazanin"/>
                <w:b w:val="false"/>
                <w:bCs w:val="false"/>
                <w:lang w:bidi="ar-SA"/>
              </w:rPr>
              <w:t>1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تاکنون</w:t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عضو</w:t>
            </w:r>
            <w:r>
              <w:rPr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شورای</w:t>
            </w:r>
            <w:r>
              <w:rPr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دانشگاه</w:t>
            </w:r>
            <w:r>
              <w:rPr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دانشگاه</w:t>
            </w:r>
            <w:r>
              <w:rPr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علوم</w:t>
            </w:r>
            <w:r>
              <w:rPr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پزشکی</w:t>
            </w:r>
            <w:r>
              <w:rPr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یاسو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یاسوج،</w:t>
            </w:r>
            <w:r>
              <w:rPr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ایرا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ar-SA"/>
              </w:rPr>
            </w:pPr>
            <w:r>
              <w:rPr>
                <w:rFonts w:cs="B Nazanin"/>
                <w:b w:val="false"/>
                <w:bCs w:val="false"/>
                <w:lang w:bidi="ar-SA"/>
              </w:rPr>
              <w:t>1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تاکنون</w:t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عضو</w:t>
            </w:r>
            <w:r>
              <w:rPr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کمیته</w:t>
            </w:r>
            <w:r>
              <w:rPr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رفتار</w:t>
            </w:r>
            <w:r>
              <w:rPr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و</w:t>
            </w:r>
            <w:r>
              <w:rPr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پوشش</w:t>
            </w:r>
            <w:r>
              <w:rPr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حرفه</w:t>
            </w:r>
            <w:r>
              <w:rPr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ا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دانشگاه</w:t>
            </w:r>
            <w:r>
              <w:rPr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علوم</w:t>
            </w:r>
            <w:r>
              <w:rPr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پزشکی</w:t>
            </w:r>
            <w:r>
              <w:rPr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یاسو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720"/>
              <w:jc w:val="left"/>
              <w:rPr>
                <w:rFonts w:cs="B Nazanin"/>
                <w:b w:val="false"/>
                <w:b w:val="false"/>
                <w:bCs w:val="false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یاسوج</w:t>
            </w:r>
            <w:r>
              <w:rPr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ایرا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ar-SA"/>
              </w:rPr>
            </w:pPr>
            <w:r>
              <w:rPr>
                <w:rFonts w:cs="B Nazanin"/>
                <w:b w:val="false"/>
                <w:bCs w:val="false"/>
                <w:lang w:bidi="ar-SA"/>
              </w:rPr>
              <w:t>1402</w:t>
            </w:r>
            <w:r>
              <w:rPr>
                <w:rFonts w:cs="B Nazanin"/>
                <w:b w:val="false"/>
                <w:bCs w:val="false"/>
                <w:rtl w:val="true"/>
                <w:lang w:bidi="ar-SA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تاکنون</w:t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عضو</w:t>
            </w:r>
            <w:r>
              <w:rPr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شورای</w:t>
            </w:r>
            <w:r>
              <w:rPr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پژوهشی</w:t>
            </w:r>
            <w:r>
              <w:rPr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کمیته</w:t>
            </w:r>
            <w:r>
              <w:rPr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تحقیقات</w:t>
            </w:r>
            <w:r>
              <w:rPr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دانشجوی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دانشگاه</w:t>
            </w:r>
            <w:r>
              <w:rPr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علوم</w:t>
            </w:r>
            <w:r>
              <w:rPr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پزشکی</w:t>
            </w:r>
            <w:r>
              <w:rPr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یاسو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یاسوج</w:t>
            </w:r>
            <w:r>
              <w:rPr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ایرا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ar-SA"/>
              </w:rPr>
            </w:pPr>
            <w:r>
              <w:rPr>
                <w:rFonts w:cs="B Nazanin"/>
                <w:b w:val="false"/>
                <w:bCs w:val="false"/>
                <w:lang w:bidi="ar-SA"/>
              </w:rPr>
              <w:t>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تاکنون</w:t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استاد</w:t>
            </w:r>
            <w:r>
              <w:rPr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مشاور</w:t>
            </w:r>
            <w:r>
              <w:rPr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دانشجویان</w:t>
            </w:r>
            <w:r>
              <w:rPr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شاهد</w:t>
            </w:r>
            <w:r>
              <w:rPr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و</w:t>
            </w:r>
            <w:r>
              <w:rPr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ایثارگ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دانشگاه</w:t>
            </w:r>
            <w:r>
              <w:rPr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علوم</w:t>
            </w:r>
            <w:r>
              <w:rPr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پزشکی</w:t>
            </w:r>
            <w:r>
              <w:rPr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یاسو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یاسوج</w:t>
            </w:r>
            <w:r>
              <w:rPr>
                <w:b w:val="false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ایرا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ar-SA"/>
              </w:rPr>
            </w:pPr>
            <w:r>
              <w:rPr>
                <w:rFonts w:cs="B Nazanin"/>
                <w:b w:val="false"/>
                <w:bCs w:val="false"/>
                <w:lang w:bidi="ar-SA"/>
              </w:rPr>
              <w:t>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ar-SA"/>
              </w:rPr>
              <w:t>تاکنو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  <w:lang w:bidi="ar-SA"/>
        </w:rPr>
        <w:t>(</w:t>
      </w:r>
      <w:r>
        <w:rPr>
          <w:rFonts w:cs="B Nazanin"/>
          <w:sz w:val="30"/>
          <w:sz w:val="30"/>
          <w:szCs w:val="30"/>
          <w:rtl w:val="true"/>
          <w:lang w:bidi="ar-SA"/>
        </w:rPr>
        <w:t>ﻫ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كارگاهها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اجرا يا تدريس در كارگاه </w:t>
      </w:r>
    </w:p>
    <w:tbl>
      <w:tblPr>
        <w:bidiVisual w:val="true"/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022"/>
        <w:gridCol w:w="2024"/>
        <w:gridCol w:w="2269"/>
        <w:gridCol w:w="1611"/>
        <w:gridCol w:w="984"/>
        <w:gridCol w:w="728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گ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عضو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مي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‌ريزي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ي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                       </w:t>
            </w:r>
            <w:r>
              <w:rPr>
                <w:rFonts w:cs="B Nazanin"/>
                <w:rtl w:val="true"/>
              </w:rPr>
              <w:t>تا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ا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یت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>خری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سای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زمایشگاه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جهی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زمایشگا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ش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لو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زمایشگاه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>خری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جهیز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راتی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ش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رتوشناس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جهی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راتی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>خری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لاژ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جهیز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لاز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جهی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راتی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ش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تا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م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وشبری</w:t>
      </w:r>
      <w:r>
        <w:rPr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>خری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سای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فاه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ه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ارکن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ی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ل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دراری</w:t>
      </w:r>
      <w:r>
        <w:rPr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>تجهی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تاقه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اتی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ارکن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سای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رمایش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رمایش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ناسب</w:t>
      </w:r>
      <w:r>
        <w:rPr>
          <w:rFonts w:cs="B Nazanin"/>
          <w:b w:val="false"/>
          <w:bCs w:val="false"/>
          <w:rtl w:val="true"/>
        </w:rPr>
        <w:t xml:space="preserve">( </w:t>
      </w:r>
      <w:r>
        <w:rPr>
          <w:rFonts w:cs="B Nazanin"/>
          <w:b w:val="false"/>
          <w:b w:val="false"/>
          <w:bCs w:val="false"/>
          <w:rtl w:val="true"/>
        </w:rPr>
        <w:t>ف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ویل</w:t>
      </w:r>
      <w:r>
        <w:rPr>
          <w:rFonts w:cs="B Nazanin"/>
          <w:b w:val="false"/>
          <w:bCs w:val="false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>تعمی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ق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اذ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نشک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یراپزشکی</w:t>
      </w:r>
      <w:r>
        <w:rPr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>خری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جهی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لاسه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سای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م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موزش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ناس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 xml:space="preserve">( </w:t>
      </w:r>
      <w:r>
        <w:rPr>
          <w:rFonts w:cs="B Nazanin"/>
          <w:b w:val="false"/>
          <w:b w:val="false"/>
          <w:bCs w:val="false"/>
          <w:rtl w:val="true"/>
        </w:rPr>
        <w:t>ویدئوپروژکتور</w:t>
      </w:r>
      <w:r>
        <w:rPr>
          <w:rFonts w:cs="B Nazanin"/>
          <w:b w:val="false"/>
          <w:bCs w:val="false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>برگزار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ارگاهه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نش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فزای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ور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اها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عض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ی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لم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>جذ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ض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ی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ل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یمان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رو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رتوشناسی</w:t>
      </w:r>
      <w:r>
        <w:rPr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>جذ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ی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ض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ی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ل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یمان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ی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ض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ی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ل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عه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دم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رو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لو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زمایشگاهی</w:t>
      </w:r>
      <w:r>
        <w:rPr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>جذ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ی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ض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ی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ل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عه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دم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ش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وشبری</w:t>
      </w:r>
      <w:r>
        <w:rPr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>اع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راخو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ه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ذ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یرو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ی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ل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یمان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ه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کمی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ا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موزش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روهه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تا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م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وشبری</w:t>
      </w:r>
      <w:r>
        <w:rPr>
          <w:b w:val="false"/>
          <w:b w:val="false"/>
          <w:bCs w:val="false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>جذ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یرو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ارشناس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رو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موزش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رتوشناس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لو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زمایشگاه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B Nazanin"/>
          <w:b w:val="false"/>
          <w:b w:val="false"/>
          <w:bCs w:val="false"/>
          <w:rtl w:val="true"/>
        </w:rPr>
        <w:t>پیگیر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یزن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لن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زن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حداث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اختم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دی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نشک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یراپزشکی</w:t>
      </w:r>
      <w:r>
        <w:rPr>
          <w:b w:val="false"/>
          <w:b w:val="false"/>
          <w:bCs w:val="false"/>
          <w:rtl w:val="true"/>
        </w:rPr>
        <w:t xml:space="preserve"> </w:t>
      </w:r>
    </w:p>
    <w:sectPr>
      <w:footerReference w:type="default" r:id="rId6"/>
      <w:type w:val="nextPage"/>
      <w:pgSz w:w="11906" w:h="16838"/>
      <w:pgMar w:left="1134" w:right="1134" w:gutter="0" w:header="0" w:top="1440" w:footer="0" w:bottom="1440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askh">
    <w:charset w:val="02"/>
    <w:family w:val="auto"/>
    <w:pitch w:val="variable"/>
  </w:font>
  <w:font w:name="Tahoma">
    <w:charset w:val="00"/>
    <w:family w:val="swiss"/>
    <w:pitch w:val="variable"/>
  </w:font>
  <w:font w:name="B Mitra">
    <w:charset w:val="b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9777730</wp:posOffset>
              </wp:positionV>
              <wp:extent cx="914400" cy="914400"/>
              <wp:effectExtent l="0" t="444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144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 rot="8100000">
                          <a:off x="182160" y="208800"/>
                          <a:ext cx="711720" cy="314280"/>
                        </a:xfrm>
                        <a:custGeom>
                          <a:avLst/>
                          <a:gdLst>
                            <a:gd name="textAreaLeft" fmla="*/ 0 w 403560"/>
                            <a:gd name="textAreaRight" fmla="*/ 40392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Koodak"/>
                                <w:color w:val="auto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9.9pt;width:72pt;height:72pt" coordorigin="0,15398" coordsize="1440,1440">
              <v:group id="shape_0" style="position:absolute;left:0;top:15398;width:1440;height: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5398;width:1439;height:14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286;top:15726;width:1120;height:494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Koodak"/>
                          <w:color w:val="auto"/>
                          <w:lang w:bidi="fa-IR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0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113" w:right="113" w:hanging="0"/>
      <w:jc w:val="center"/>
      <w:outlineLvl w:val="3"/>
    </w:pPr>
    <w:rPr>
      <w:rFonts w:cs="Traffic;Courier Ne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Traffic;Courier New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Traffic;Courier New"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b/>
      <w:bCs/>
      <w:sz w:val="24"/>
      <w:szCs w:val="24"/>
      <w:lang w:bidi="fa-IR"/>
    </w:rPr>
  </w:style>
  <w:style w:type="character" w:styleId="FooterChar">
    <w:name w:val="Footer Char"/>
    <w:qFormat/>
    <w:rPr>
      <w:b/>
      <w:bCs/>
      <w:sz w:val="24"/>
      <w:szCs w:val="24"/>
      <w:lang w:bidi="fa-IR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Name">
    <w:name w:val="name"/>
    <w:basedOn w:val="DefaultParagraph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679"/>
      <w:jc w:val="left"/>
    </w:pPr>
    <w:rPr>
      <w:rFonts w:ascii="Naskh" w:hAnsi="Naskh" w:cs="Titr;Courier New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med.ncbi.nlm.nih.gov/?term=&quot;Zahmatkeshan N&quot;%5BAuthor%5D" TargetMode="External"/><Relationship Id="rId3" Type="http://schemas.openxmlformats.org/officeDocument/2006/relationships/hyperlink" Target="https://pubmed.ncbi.nlm.nih.gov/?term=&quot;Khademian Z&quot;%5BAuthor%5D" TargetMode="External"/><Relationship Id="rId4" Type="http://schemas.openxmlformats.org/officeDocument/2006/relationships/hyperlink" Target="https://pubmed.ncbi.nlm.nih.gov/?term=&quot;Zarshenas L&quot;%5BAuthor%5D" TargetMode="External"/><Relationship Id="rId5" Type="http://schemas.openxmlformats.org/officeDocument/2006/relationships/hyperlink" Target="https://pubmed.ncbi.nlm.nih.gov/?term=&quot;Rakhshan M&quot;%5BAuthor%5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7:55:00Z</dcterms:created>
  <dc:creator>reza</dc:creator>
  <dc:description/>
  <cp:keywords/>
  <dc:language>en-US</dc:language>
  <cp:lastModifiedBy>pc</cp:lastModifiedBy>
  <cp:lastPrinted>2010-06-13T22:06:00Z</cp:lastPrinted>
  <dcterms:modified xsi:type="dcterms:W3CDTF">2025-01-19T05:24:00Z</dcterms:modified>
  <cp:revision>45</cp:revision>
  <dc:subject/>
  <dc:title>Curriculum Vitae</dc:title>
</cp:coreProperties>
</file>